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 " w:hAnsi="Arial Narrow " w:cs="Arial Narrow "/>
          <w:i/>
          <w:i/>
          <w:iCs/>
          <w:sz w:val="96"/>
          <w:szCs w:val="96"/>
        </w:rPr>
      </w:pPr>
      <w:r>
        <w:rPr>
          <w:rFonts w:cs="Arial Narrow " w:ascii="Arial Narrow " w:hAnsi="Arial Narrow "/>
          <w:i/>
          <w:iCs/>
          <w:sz w:val="96"/>
          <w:szCs w:val="96"/>
        </w:rPr>
        <w:t>HURÁ   DO   EVROPY</w:t>
      </w:r>
    </w:p>
    <w:p>
      <w:pPr>
        <w:pStyle w:val="Normal"/>
        <w:rPr>
          <w:rFonts w:ascii="Arial Narrow " w:hAnsi="Arial Narrow " w:cs="Arial Narrow "/>
          <w:i/>
          <w:i/>
          <w:iCs/>
          <w:sz w:val="96"/>
          <w:szCs w:val="96"/>
        </w:rPr>
      </w:pPr>
      <w:r>
        <w:rPr>
          <w:rFonts w:cs="Arial Narrow " w:ascii="Arial Narrow " w:hAnsi="Arial Narrow "/>
          <w:i/>
          <w:iCs/>
          <w:sz w:val="96"/>
          <w:szCs w:val="96"/>
        </w:rPr>
        <w:tab/>
        <w:tab/>
        <w:t>HOLANDSKO   2014“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Vážení přátelé, kamarádi,</w:t>
        <w:tab/>
        <w:tab/>
        <w:tab/>
        <w:tab/>
        <w:tab/>
        <w:tab/>
        <w:tab/>
        <w:tab/>
        <w:t xml:space="preserve">    rovina pro mne byla vždy docela nezajímavou podívanou a pobyt v u  Labe trochu i nudou. Přesto bude tato cesta do země úplně rovinaté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do Holandska, již čtrtá a musím přiznat, že jsem se tam nikdy nenudi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Je to tam tak nějak voňavé, hodně barevné, pokaždé jiné, jednou  stojiš pár metrů nad mořem a po hodině jsi dvacet metrů pod úrov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vody a to na suchu. Spletenec dálnic v několika patrech nad sebou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tu najednou máš nad sebou most, po kterém pluje na vodě jachta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Historie, šikmé domy, všade nějaká ta kráva, nebo ovce. A vítr, ta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 xml:space="preserve">toho je tam hodně. Obyvatelé se umí bavit, sympatické je, že rádi jedí a určitě nic ošklivého i když pro nás někdy hodně neobvyklého.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Lodě, velké lodě, obří lodě v největších přístavech svět a naopak mlý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ny na všechno co se jen může zdát. Na koření, na mouku, na sůl, n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bo třebas jen na čerpání vody. Ta je alfou a omegou života Holanď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nů, jelikož více než čtvrtinu rozlohy si museli na moři vybojovat. Obří hráze, vysoušení močálů, roky dřiny, obrovské finanční náklady zakon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čené vraty zdymadel zabraňující nadvládě vody, která mají tlouštku několika metrů a samotná hráz má dole šířku několika set metrů.Tak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že, pokud se osud smyluje a nikdo neubude, tak Vás do této země srdečně zvu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Ačkoliv jsme procestovali hodně koutů ze tří světadílů, tak jsme pouz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amatéři. Proto se předem omlouvám za případné nedostatky, které b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si cestovka dovolit nemohla.Aby byl nějaký základ úspěchu, je nut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 xml:space="preserve">dodržovat několik zásad. Je to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>úsměv a dobrá pohoda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 i když třeb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zaprší a bolí nohy. Je to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 xml:space="preserve">tolerance a slušnost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ke všem, kdo je okol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Samozřejmostí je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 xml:space="preserve">šarm,nadhled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a zejména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 xml:space="preserve">dodržování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všech pokynů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Následující řádky jsou nástinem, jak by to mohlo vše vypadat. Je to předpoklad a idea. Proto je prosím tak i berte. Pokud něco zapomenu, ptejte se, pokud nebudu znát tu pravou odpověď, tak si něco vymys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lím. Tak ať se nám daří – ostatně máme to v rukou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DO   JEDE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roblém všichni znáte – pokud třebas jen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jeden účastník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ubudne, tak toto pov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ání bylo psáno zbytečně. Jsme pod hranicí únosnosti celého zájezdu, ale já ne-rad něco ruším !!! V průběhu přihlašování nás byl i 35, ale někdo dostal strach, další musí makat, některé zastihl i zákaz rodičovstva. Takže je ještě volno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VAGNER Jaroslav ml,.</w:t>
        <w:tab/>
        <w:tab/>
        <w:t>VAGNER Jaroslav st.</w:t>
        <w:tab/>
        <w:tab/>
        <w:t>VAGNEROVÁ Milad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VAGNER Filip</w:t>
        <w:tab/>
        <w:tab/>
        <w:tab/>
        <w:t>VAGNER Karel</w:t>
        <w:tab/>
        <w:tab/>
        <w:tab/>
        <w:t>SEIDL Jan ml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LÁŠILOVÁ Eliška</w:t>
        <w:tab/>
        <w:tab/>
        <w:t>PLÁŠILOVÁ Ivana</w:t>
        <w:tab/>
        <w:tab/>
        <w:t>MARŠÍK Luká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BOJARČUKOVÁ Erika</w:t>
        <w:tab/>
        <w:tab/>
        <w:t>SVOBODOVÁ Klára</w:t>
        <w:tab/>
        <w:tab/>
        <w:t>FILIP Petr st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FILIPOVÁ Marie</w:t>
        <w:tab/>
        <w:tab/>
        <w:tab/>
        <w:t>KOTLÍKOVÁ Katka</w:t>
        <w:tab/>
        <w:tab/>
        <w:t>DIVIŠ Ja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ETRILÁKOVÉ Lída</w:t>
        <w:tab/>
        <w:tab/>
        <w:t>PETRILÁKOVÁ Lenka</w:t>
        <w:tab/>
        <w:tab/>
        <w:t>PAVLÍKOVÁ Vendul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ETRILÁKOVÁS Libuš</w:t>
        <w:tab/>
        <w:tab/>
        <w:t>ŠVECOVÁ Katka</w:t>
        <w:tab/>
        <w:tab/>
        <w:tab/>
        <w:t>PROKOP Ondr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MAŘINCOVÁ Lucie</w:t>
        <w:tab/>
        <w:tab/>
        <w:t>ŠENIGLOVÁ Pavlína</w:t>
        <w:tab/>
        <w:tab/>
        <w:t>SVITÁK Jiř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SVITÁK Martin</w:t>
        <w:tab/>
        <w:tab/>
        <w:tab/>
        <w:t>HRÁDKOVÁ Karolina</w:t>
        <w:tab/>
        <w:tab/>
        <w:t>HROBSKÝ Václav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VLACHOVÁ Monika</w:t>
        <w:tab/>
        <w:tab/>
        <w:t>ŠIKÝŘ Tomá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Akci bude mít na krku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( za pomoci dalších schopných a ochotných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štáb ve složení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ab/>
        <w:t>HROBSKÝ Václav</w:t>
        <w:tab/>
        <w:tab/>
        <w:tab/>
        <w:t>vůdce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ab/>
        <w:t>DIVIŠ Jan</w:t>
        <w:tab/>
        <w:tab/>
        <w:tab/>
        <w:tab/>
        <w:t>podvůdce pro věci oragnizační a komunikač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VLACHOVÁ Monika</w:t>
        <w:tab/>
        <w:tab/>
        <w:t>podvůdkyně pro věci trávicí,spací a akč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Štáb bude mít zejména za úkol regulovat aktivity, oznamovat přestávky, dávat inf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ace kdy a kde se sejdeme, rozdávat úkoly, dávat dřepovat hříšníky, ochutnávat u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řené a tak podobně. Na další úkoly pověříme své kamarády, o čemž se dozvědí v ji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kapitolce tohoto ovídá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INANCE A DOKLADY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Původně byla akce o den delší s minimálním limitem 35 osob. Jak to dopadlo už víte a tak jsme se snažili o řešení – to už také víte. Poukazy jsme všem přihlášeným poslali se sumou, která i v této bídě nebyla maximální v limitech slibovacího plakátku. Takže jen jako opáčko – v sumě se počítá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veškerá doprava + veškerá strava v daném režimu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pojištění léčebných výloh + pobyt v kempech + všechny vstup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( snad to vyjde, pří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padně se s Vámi budeme dohadovat, jak na to )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+ místní poplatky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Bude naší snahou využívat všechny možné slevy a pokud někdo máte stálé pojištění, tak se ozvěte. Poku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e týče kapesného pro děti, tak co dostanou, tak stejně utratí !! V případě nouze urč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tě vypomůžeme s platbou v Pacově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K dokladům – platný cestovní pas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( min dalších 6 měsíců po dni návrat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je asi nejlepš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ale v Evropě stačí i platná občanka. Udělejte si fotokopii pasu, tam kde je fotka a schovejte si ji jinde. Dobré je nosit pas + prašule na krk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PÁNÍ A HAJÁ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Opět opakuji již řečené !! Vezměte si jídlo do snídaně ve čtvrtek včetně a ostatní již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bude společně uvařené i snědené.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 xml:space="preserve"> ( návrh je : véči – sekaná, bram.kaše + bavorské tě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toviny + párečky a klobásky, předvéči – česnečka + kulajda, sváči – paštika + salám + sýr + vaječná pomatlánka + zeleninka  + súši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K pití čaj ad libitum. Pokud se týče sní- daní, tak prosím pokud počítáte s nějakou buchtou, či podobným, tak prosím o oznám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ení o úmyslu, přeci jenom jedeme pouze na čtyři dn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Co se týče ubytování – opět znáte výsledek ! Přes veškerou snahu se nepodařilo zaji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tit postele, aby nestála minimálně přes 20 euro na noc. Takže kemp, stany, karimatk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teplé spacáky. Vše špatné má i výhody – vracíme se k základní podstatě, přeci jenom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to lacinější a tím částečná náhrada za chybějící účastníky. Budeme brát oddílové st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ny a pokud bude někdo, kdo bude chtít si vzít vlastní, tak prosím o včasné oznáme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Jaké to budou kempy a kde zatím nevíme, budem konkretizovat v průběhu týdne 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OGRAM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něm stále pracujeme, protože chceme oproti minulým výpravám do Holan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ka vnést i něco nového. Při čtyřdenním pobytu by vše bylo trochu volnější, ale 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novém režimu lze stihnout hodně.Nebudu zde psát, co který den úplně přesně, jelikož může zasáhnout počasí, vzdálenost od kempu a podobně,ale jen v bode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 malým popiskem. Berte prosím na vědomí i to, že něco může vypadnout, ona stačí jedna hodinová zácpa na dálnici a jsme úplně jinde. Takž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KINDERDIJK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oustava větrných mlýnů na čerpání vody, tuším je jich asi 17 a někt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ab/>
        <w:t xml:space="preserve">     ré jsou v provoz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PROJEKT DELTA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soustava hrází zabraňující vniku moře do poldrů, projížďka hráz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KEUKENHOF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zahrada plná květin a to hlavně cibulovin, je jich zde na 7 milion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VOLENDAM - v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ýroba světoznámých sýrů a dřeváků s možností nákup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ALKMAAR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větoznámý trh se sýry na náměstí s určitými rituál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AMSTERODAM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prohlídka města ve dne i v podvečer s fenomeny tohoto města jak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ab/>
        <w:t xml:space="preserve">         je bleší trh, květinový ostrov a …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PROJÍŽĎKA GRACHTY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grachty jsou městské kanály v Amsterodamu a jsou fen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 xml:space="preserve">  meném tohoto mě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ROTTERDAM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projížďka přístavem na lodi a věž Euromas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ZUIDERZEEMUSEUM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skanzen se řemesly a styl života námořníků  a rybářů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KVĚTINOVÉ KORZO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ělo by být v daném termínu z Nordwijku do Haarlem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Jak jsem již řekl, můžeme ještě na něco přijít, či i doplnit jako třebas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AALSMER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burzou květin,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MADURODA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se zmenšeninou všech holnadských fenomenů,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SCHEV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NINGEN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ořské muzeum s akvariem a tak dále. Berme to tak, že jsme všichni zastá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ci improvizace a že vše je v pohyb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Je mi známo, že jste lid počítačový a tak dovedete hledat a zatím nám chybí více in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formací o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květinovém korz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, dále o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projektu Delt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projížďce přístave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No, asi základem je znát, jak to může vypadat na začátku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Střed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raz na Starodvorské v 16.40, naložení všeho možného a odjezd směr záp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 xml:space="preserve">      v 17.00, cestou vyzvednutí děvčat Petrilákových na dohodnutém místě a j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 xml:space="preserve">      deme, jedeme, občas minutka na protáhnutí a čurpauzu......Ráno ve čtvr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 xml:space="preserve">     někde posnídáme a poté už program až do večera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Sobot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program v Amsterodamu až cca do 20.00, popojedeme, zastavíme, dáme p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 xml:space="preserve">      rečky a klobásky a chlebíkem a hořčicí, poté zalehneme a s přestávkama  až </w:t>
        <w:tab/>
        <w:t xml:space="preserve">      do Pacova, snad do oběda a poté vanička a obídek u mamin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S SEBOU …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Zavazadlo může být vlastně jakékoliv, místa bude dostatek a doporučuji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( prosím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kud něco zapomenu, tak to vždy nemusí znamenat, že to třebas nebude potřeba !!!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spací pytel</w:t>
        <w:tab/>
        <w:tab/>
        <w:tab/>
        <w:t>= karimatka</w:t>
        <w:tab/>
        <w:tab/>
        <w:tab/>
        <w:t>= celt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věci na spaní</w:t>
        <w:tab/>
        <w:tab/>
        <w:tab/>
        <w:t>= polštářek</w:t>
        <w:tab/>
        <w:tab/>
        <w:tab/>
        <w:t>= dešt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pohodlné boty</w:t>
        <w:tab/>
        <w:tab/>
        <w:tab/>
        <w:t>= plavky</w:t>
        <w:tab/>
        <w:tab/>
        <w:tab/>
        <w:t>= oddílová tri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oblečení na všechny možnosti</w:t>
        <w:tab/>
        <w:tab/>
        <w:tab/>
        <w:tab/>
        <w:t>= hygienické potřeb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hrníček plecháček</w:t>
        <w:tab/>
        <w:tab/>
        <w:t>= krabička na sváči</w:t>
        <w:tab/>
        <w:t>= malý batůž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WC papír</w:t>
        <w:tab/>
        <w:tab/>
        <w:tab/>
        <w:tab/>
        <w:t>= náhradní boty</w:t>
        <w:tab/>
        <w:tab/>
        <w:t>= kniha na cest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deka na cokoliv</w:t>
        <w:tab/>
        <w:tab/>
        <w:tab/>
        <w:t>= nůž</w:t>
        <w:tab/>
        <w:tab/>
        <w:tab/>
        <w:tab/>
        <w:t>= osobní lé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cestovní doklady</w:t>
        <w:tab/>
        <w:tab/>
        <w:t>= bater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Do autobusu určitě malý batůžek s potřebami ci uznáš za vhod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, KDO NA KRKU A ZBYTEČKY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a felčara , ranhojiče si dovoluji určit M.Vagnerovo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lékárničku zajistí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ákupy + balení potravin – M.Vlachová + P.Šeniglová + K.Kotlíková + Kl.Svobod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á + E.Bojarčuková + V.Hrobský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říprava ost.materiálu – T.Šikýř + J.Vagner + K.Vagner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eznam dodá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tany převezme od K.Získalové I.Pláši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uchyňskou bednu připraví M.Vlachová + L.Mařimcová +K.Švecová +K.Hrád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řípadne kempy mezi Leidenem a Haarlemem nalezne J.Diviš a po dohodě 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.H. vše zajis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asedací pořádek vyhotoví V.Hrobský, ale místa bude dost a na pětisedačc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ou spacáky + stany + karimatky, vepředu bude kukando, jinak střídat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ční lež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do má blicí problémy, tak včas nadopovat, nepřejíst se před cestou a mít z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obu neděravých igelitových taš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uvítáme každou dobrou iniciativu, nápad a nabídk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o a pokud se jedná o jedno muzeum, tak podmínky znáte –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možná, záleží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úvaze V.H. a písemné povolení rodičovstv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= žádám o dodržení termínu zaplacení – DÍ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odle toho budu i posuzov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ak je to se stavem mužstva  a ženstv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 BY MOHLO BÝT VŠE, VĚŘÍM A DOUFÁM, ŽE SE AKCE USKUTEČ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 ŽE NEBUDOU ŽÁDNÉ PROBLÉM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Vašek + Honza + M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 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4:07Z</dcterms:created>
  <dc:creator/>
  <dc:description/>
  <dc:language>en-US</dc:language>
  <cp:lastModifiedBy/>
  <cp:revision>0</cp:revision>
  <dc:subject/>
  <dc:title/>
</cp:coreProperties>
</file>