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ELKÁ KVĚTNOVÁ HR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4.květ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LŠÍ ROČNÍK DĚLÁNÍ NĚČEHO NA CO NENÍ</w:t>
        <w:br/>
        <w:t>ÚČASTNÍK PŘIPRAVEN A MŮŽE HO TO I D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IT. JE NUTNO SE PŘIHLÁSIT NEJPOZDĚJ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 22.5. U Vaška H. A MUSÍ NÁS BÝT MIN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8 A Z TOHO 3 DOSPĚLCI A POTÉ DOSTANE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ROBNÉ POKYNY. NO A POTÉ UŽ JEN MŮ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EŠ SE TĚŠIT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/>
  <dc:description/>
  <cp:keywords/>
  <dc:language>en-US</dc:language>
  <cp:lastModifiedBy>Monča Vlachová</cp:lastModifiedBy>
  <cp:lastPrinted>2014-04-23T14:56:00Z</cp:lastPrinted>
  <dcterms:modified xsi:type="dcterms:W3CDTF">2014-04-24T14:01:00Z</dcterms:modified>
  <cp:revision>3</cp:revision>
  <dc:subject/>
  <dc:title/>
</cp:coreProperties>
</file>