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ČESKÝ POHÁR TURISTICKÝ ZÁVOD 2014 – 2.závod Karviná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řátelé, kamarádi !!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Oslovuji Vás již nyní,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deset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dní před samotným závodem z jednoho důvodu 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ermín přihlášek je nejdéle v sobotu a já ji potřebuji odeslat v pátek. A tak  mám jen jeden dotaz – zda všichni počítáte s účastí v Karviné ( samozřejmé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že mohou nastat nepředvidatelnosti ) Poté již nelze nikoho dalšího přihlásit 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kdyby měl postup 10x vybojován !!!! Vím, že asi nejedou L.Mařincová + O.Prokop + M.Novák ( je to škoda, ale nikoho nutit nelze ).Počítám s KlSvobodou + Mareš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Zatím dle výše uvedeného se budu i řídi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No, trocha hodnocení účasti v Kralovicích !!??? Výsledky jsou na webu TZ a možná i na oddílovém webu, takže můžete popřemýšlet. Trochu jsme po většin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padli na zem a někteří i tvrději !!!! Tím vůbec nechci říci, že jste do toho ned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li vše, co ve Vás bylo ( ve většině ). Ale asi mnozí byli i zklamáni ??!! Jen chci říci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že není vůbec nic ztraceno !!!!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Ale určitě všichni zaslouží poděkování za repr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zentaci oddílu i města Pacova.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akže to trochu proberu ( a žádné urážení )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eidlová Adéla – poslední a 27 chyb, a pokud nebude umět testovky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viták Martin – 5 místo, asi dost zklamanej, ale určitě je rychlejší a 4 chyb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na testovkách je skoro zbytečnost...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POSTU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lášil Josef – 6 místo,míček+ dřevina a musí více popoběhnout, absolutorium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etr Plášil – 17 místo,uzel+míčky + 5 dřevin, na prvňáka absolutarium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lášil Jiří -   20 místo, testovky a míčky ale ten běh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agner Filip - 22. místo, uzel + testovky a asi nervák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rokop Ondřej – 25. místo, 27 trestných, snad více nejde získat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Hrádková Karolína – 19.místo, měla dost chyb v testech + ach ten azimut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achta Vojta – 9. místo, 1 trestná a absolutarium, určitě má na postup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eiodl Jan – 20 místo, 9 chyb a hoch se stále kochá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lášilová Eliška – 3 místo, 2 míč + 2 dř a nejlepší čas na trati, absolut.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POSTUP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Bojarčuková Erika – 4 místo, 2 míčky + dřevina, běh trochu asi šidila..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POSTU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Mařincová Lucka – 12. místo, 2 míčky + 2 dřeviny, určitě má na postup, pokud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Kotlíková Katka – 19. místo, něco testoveka nováčkovská daň..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viták Jiří – 3.místo, a určitě je rychlejší, absolutorium..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POSTUP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Maršík Lukáš – 4. místo, neudělat uzel a vzdát to, nepoznávám Tě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POSTU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agner Karel – 5. místo, zbytečné 2 dřeviny a určitě jsi rychlejší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Čer venka Adam – 7. místo, 1 KPČ, absolutorium a máš na postup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Získalová Karolína – 10. místo, uzel, míčky, jak říká nevedlo se jí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Razima Vojta – 6. místo, odhad a dřevina a jak říkal, vyřídí si to s nima.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POSTU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Hřebíková Veronika – 8.místo, míčky,plížení,dřeviny, až hodí míček,dostane něc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vobodová Kristýna - 10. místo, míčky a dřevina, vím, že to v sobě má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Novák Milan – 6. místo, míčky a dřevina, určitě umí běžet rychleji...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POSTU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Hutla Michal – 9.místo, ach ty testovky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8:27Z</dcterms:created>
  <dc:creator/>
  <dc:description/>
  <dc:language>en-US</dc:language>
  <cp:lastModifiedBy/>
  <cp:revision>0</cp:revision>
  <dc:subject/>
  <dc:title/>
</cp:coreProperties>
</file>