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VKH 2014 – informace č. 1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Jsi přihlášen (a) na letošní ročník této tradiční akce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oslední možnost pro nepřihlášené je do pátku 12.00 na můj mail, nebo mobil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Veškeré další informace půjdou přes Vaše maily a na akci přes mobil šéfík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rty, které budou asi tři – takže si je pořádně nabijte !!!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Akce se bude konat v okolí Pacova od cca 13.00 do cca 22.00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Budeš potřebovat – snad i baterku, možná pláštěnku, určitě kus papíru + tužku,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pravděpodobně malou sváču, jistěže rozum s logickým uvažováním,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předpokládám že pro partu 50 centáků provážku a určitě jednu fun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kční buzolu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Malá nápověda – zkus dokonale poznat zámecký park ??????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Zdraví Tě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16Z</dcterms:created>
  <dc:creator/>
  <dc:description/>
  <dc:language>en-US</dc:language>
  <cp:lastModifiedBy/>
  <cp:revision>0</cp:revision>
  <dc:subject/>
  <dc:title/>
</cp:coreProperties>
</file>