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ážení přátelé, kamarádi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ok se s rokem sešel a už brzy nastane čas naplnění loňského příslibu. Opět t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bude částečné spojení dvou aktivit a t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ŠPLOUCHAČKA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>EXPEDICE SARDI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NIE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V roce minulém jsme si v Černé Hoře vyzkoušeli, zda by to mohlo fungov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 celkem to myslím docela šlo. Bylo lepčejší využití autobusu a nemusely být ve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é nervíky okolo naplnění kapacity jednotlivých aktivit. V roce letošním bude  rozdělení ještě výraznější, jelikož účastníci obou akcí budou od sebe přes 8 dn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esto je nutno žádat jak dospěláctvo a dětmo o vzájemné pochopení a tolera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ci při společném cestování a aktivitách. Každá akce má své velení, svou ekonomi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ku, své vaře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e většině )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vé triko. Společný bude autobus, dva dny v Dol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itech, spojené štáby a toto povídání – zde co se bude lišit, tak to bude ozn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čeno písměny Š a 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to je snad jasné úplně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utn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úplně natvrdo říct, že naše letošní spojená akce je logisticky hodně složitá, někdy to dalo přemejšlen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kdy musely být i ústupky a přiznejme, že někde nevíme, jak to něco může vů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ec dopadnout. Proto zcela jasně musím říci, že to může být mnohdy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odně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r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antické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,může bý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hodně improvizace a zcela určitě bude potřeb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hodně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e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ektu k plnění rozhodnutí štábu.Hlavně ta mladší část ze Š musí chápat, že z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hce z této akce také něco mít. Co se týč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ezpečnosti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 horách, kdo půjde na ferratky v Dolomitech, tak bude mít povinné vybavení své, či zapůjčené od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ddíl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hruďák+lano+sedák+helma+ karabiny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rčitě pohory a hlavně respekt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at hory a mít se rád. U účastníků Š na jacht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i jind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ebláznit, mít cosi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lavě, důkladně se mazat, mládí bude chodit mimo místo pobytu ve skupince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ždy to oznámí dospělákovi a užití plovací vesty není zbabělos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známe naše patkaře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ři koupačce vždy musí být ve vodě nebo na břehu jeden nad hranic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ajitele občank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D O Ž E     T O    J E D E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 vyšlo na světlo boží na začátku roku s tím, že základní limity na každou ak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ivitu bylo 22 lidiček a dle toho se dělaly i základní rozpočty a posléze i znám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akátky. V současnosti stav Expedice Sardinie je 19 účastníků a Šplouchačky 22 účastníků. Dá se říci, že se skoro povedlo celou akci naplni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EXPEDICE SARDINI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AREK Petr</w:t>
        <w:tab/>
        <w:tab/>
        <w:tab/>
        <w:t>SVOBODA Pavel</w:t>
        <w:tab/>
        <w:tab/>
        <w:tab/>
        <w:t>ŠTOLBA Pavel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FARKA Jiří</w:t>
        <w:tab/>
        <w:tab/>
        <w:tab/>
        <w:t>ŠIMONOVÁ Monika</w:t>
        <w:tab/>
        <w:tab/>
        <w:t>PAPEŽ Ja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ŘIKAVOVÁ Hana</w:t>
        <w:tab/>
        <w:tab/>
        <w:t>KRÁTOŠKA Miroslav</w:t>
        <w:tab/>
        <w:tab/>
        <w:t>KOLAŘÍK Pet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OVOTNÁ Eva</w:t>
        <w:tab/>
        <w:tab/>
        <w:tab/>
        <w:t>JELÍNKOVÁ Jana</w:t>
        <w:tab/>
        <w:tab/>
        <w:t>ŠTOLBA Karel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ETRILÁKOVÁ Lenka</w:t>
        <w:tab/>
        <w:tab/>
        <w:t>SCHREIBEROVÁ Radka</w:t>
        <w:tab/>
        <w:t>SCHREIBER Ludě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AKOVEC Josef</w:t>
        <w:tab/>
        <w:tab/>
        <w:tab/>
        <w:t>JÍLKOVÁ Pavla</w:t>
        <w:tab/>
        <w:tab/>
        <w:tab/>
        <w:t>JIRKŮ Michal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OCHÁZKOVÁ I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táb akce – Farka Jiří + Štolba Karel + Svoboda Pav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PLOUCHAČ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OJARČUKOVÁ Erika</w:t>
        <w:tab/>
        <w:tab/>
        <w:t>PLÁŠILOVÁ Eliška</w:t>
        <w:tab/>
        <w:tab/>
        <w:t>SEIDL Jan ml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VOBODOVÁ Klára</w:t>
        <w:tab/>
        <w:tab/>
        <w:t>PLÁŠILOVÁ Alena</w:t>
        <w:tab/>
        <w:tab/>
        <w:t>PLÁŠIL Lubo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ŠENIGLOVÁ Pavlína</w:t>
        <w:tab/>
        <w:tab/>
        <w:t>PLÁŠIL Josef</w:t>
        <w:tab/>
        <w:tab/>
        <w:tab/>
        <w:t>PLÁŠIL Jiří Jiř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ÍSKALOVÁ Karolína</w:t>
        <w:tab/>
        <w:tab/>
        <w:t>ZÍSKALOVÁ Šarlota</w:t>
        <w:tab/>
        <w:tab/>
        <w:t>VAGNER Karel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ETRILÁKOVÁ Ludmila</w:t>
        <w:tab/>
        <w:t>RYBČÁKOVÁ Simona</w:t>
        <w:tab/>
        <w:tab/>
        <w:t>DIVIŠ Ja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RÁNOVÁ Tereza</w:t>
        <w:tab/>
        <w:tab/>
        <w:t>VRÁNOVÁ Monika</w:t>
        <w:tab/>
        <w:tab/>
        <w:t>MARŠÍK Luká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ŘEBÍKOVÁ Veronika</w:t>
        <w:tab/>
        <w:tab/>
        <w:t>SVITÁK Jirka</w:t>
        <w:tab/>
        <w:tab/>
        <w:tab/>
        <w:t>SVITÁK Marti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OBSKÝ Václa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táb akce – Hrobský Václav + Diviš Jan + Šeniglová Pavlí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polečný štáb = štáb Expedice + štáb Šploucha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rčitě bude v jedné kapitole další rozdělení, kdo co na starosti jak při přípr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ě, tak na akci samotné a prosím splňte vš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ůsledně !!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ono pak při stavbě st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u zjistit že tam chybí tyčka, tak to je problé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F I N A N C E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čkoliv jsme rozpočet u obou aktivit dělali ještě v roce minulém, kdy jsme toho zase tak moc nevěděli, tak jsme se zase moc nespletli. Faktem zůstává, že m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us 3 osoby u E znamenají něco navíc na poplatku účastníka. Naopak u Š je nu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 vědět, že na případné doatce mají nárok účastníci do 18ti let, členové oddílu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dospěláctvo se zde jen trochu sveze. Každý člen oddílu obdrží 1.000 kaček jako příspěvek. A vše již je zakalkulováno v konečné ceně, kterou si přečteš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ukazu, který by měl již každý mít v rukou. Přesto pokládám za důležité všech- ny seznámit se základními parametry rozpočtu ve výdajové části . Zde jsou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>položka</w:t>
        <w:tab/>
        <w:tab/>
        <w:tab/>
        <w:tab/>
        <w:tab/>
        <w:t>Expedice Sardinie</w:t>
        <w:tab/>
        <w:t xml:space="preserve">Šplouchačka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oprava –   autobus</w:t>
        <w:tab/>
        <w:tab/>
        <w:tab/>
        <w:t>46.000</w:t>
        <w:tab/>
        <w:tab/>
        <w:tab/>
        <w:t>46.000</w:t>
      </w:r>
    </w:p>
    <w:p>
      <w:pPr>
        <w:pStyle w:val="Normal"/>
        <w:numPr>
          <w:ilvl w:val="2"/>
          <w:numId w:val="1"/>
        </w:numPr>
        <w:ind w:left="1440" w:right="0" w:hanging="36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rajekt</w:t>
        <w:tab/>
        <w:tab/>
        <w:tab/>
        <w:t>46.000</w:t>
        <w:tab/>
        <w:tab/>
        <w:tab/>
        <w:t>5.000</w:t>
      </w:r>
    </w:p>
    <w:p>
      <w:pPr>
        <w:pStyle w:val="Normal"/>
        <w:numPr>
          <w:ilvl w:val="2"/>
          <w:numId w:val="1"/>
        </w:numPr>
        <w:ind w:left="1440" w:right="0" w:hanging="36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 místě</w:t>
        <w:tab/>
        <w:tab/>
        <w:tab/>
        <w:t>16.000</w:t>
        <w:tab/>
        <w:tab/>
        <w:tab/>
        <w:t>5.000</w:t>
      </w:r>
    </w:p>
    <w:p>
      <w:pPr>
        <w:pStyle w:val="Normal"/>
        <w:numPr>
          <w:ilvl w:val="2"/>
          <w:numId w:val="1"/>
        </w:numPr>
        <w:ind w:left="1440" w:right="0" w:hanging="36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achta</w:t>
        <w:tab/>
        <w:tab/>
        <w:tab/>
        <w:t>x</w:t>
        <w:tab/>
        <w:tab/>
        <w:tab/>
        <w:tab/>
        <w:t>56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trava</w:t>
        <w:tab/>
        <w:tab/>
        <w:tab/>
        <w:tab/>
        <w:tab/>
        <w:t>7.000</w:t>
        <w:tab/>
        <w:tab/>
        <w:tab/>
        <w:tab/>
        <w:t>17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jištění</w:t>
        <w:tab/>
        <w:tab/>
        <w:tab/>
        <w:tab/>
        <w:tab/>
        <w:t>6.000</w:t>
        <w:tab/>
        <w:tab/>
        <w:tab/>
        <w:tab/>
        <w:t>5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empy + vstupy</w:t>
        <w:tab/>
        <w:tab/>
        <w:tab/>
        <w:tab/>
        <w:t>30.000</w:t>
        <w:tab/>
        <w:tab/>
        <w:tab/>
        <w:t>20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ůzné</w:t>
        <w:tab/>
        <w:tab/>
        <w:tab/>
        <w:tab/>
        <w:tab/>
        <w:tab/>
        <w:t>6.000</w:t>
        <w:tab/>
        <w:tab/>
        <w:tab/>
        <w:tab/>
        <w:t>7.000</w:t>
      </w:r>
    </w:p>
    <w:p>
      <w:pPr>
        <w:pStyle w:val="Normal"/>
        <w:pBdr>
          <w:bottom w:val="single" w:sz="2" w:space="2" w:color="000000"/>
        </w:pBd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ezerva</w:t>
        <w:tab/>
        <w:tab/>
        <w:tab/>
        <w:tab/>
        <w:tab/>
        <w:t>6.000</w:t>
        <w:tab/>
        <w:tab/>
        <w:tab/>
        <w:tab/>
        <w:t>14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163.000</w:t>
        <w:tab/>
        <w:tab/>
        <w:tab/>
        <w:t>175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amozřejmě, že záleží i na počtu kempů, jeho ceně, kolik naježděných kilome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ů, jak luxusně budeme papat a tak dále. Každým dnem na akci budeme chytřejší a chytřejší. Co se týče kapesného u Š je těžké něco doporučit, jen konstatovat, že v ceně nejsou hranolky, ani žádná zmrzka a že co účastník od rodinných sp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orů dostane, stejně utratí ať je to 10 nebo 40 europapírků...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K této kapitole vždy patřily i doklady. Takže určit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latný cestovní doklad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karta pojišťovny + kopie cestovního doklad 5x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dát jinam než pravý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osí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všechny kdož mají nějaké celoroční pojištění, aby to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vča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známili V.H., jel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kož každá ušetřena korunka bude dobrá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 A P U    A     H A J U …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že nejprve k jídlo a zde to vezmu podle jednotlivých aktivit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EXPEDICE SARDINI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První středa od večeř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polévka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, čtvrtek snídaně,předvečeře,večeře, pát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nídaně bude společná se Š. Poté bude vždy ke snídani společný čaj, vařicí vod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alé vařiče na snídaně a sváči po své osobní linii. Společně vařená bude předv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ča a véča. Jídelníček daly dohromady Monika + Hanka, zásoby si nakupují sam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statně a baleni do krabic budou 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>modrým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značením. Kuchyňská bedna bude 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ispozici vybavená veškerým nádobím,nářadím i malými ešusy. Jen ten hrní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lecháček raději vezměte vlastní. Osobní potraviny něco do svého hlavního z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azadla, něco pod svou sedačku o rozběru cca 20x30x6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ŠPLOUCHAČK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První středa od večeř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polévka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, čtvrtek snídaně, předvečeře,večeře, pát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nídaně bude společná s E. Po všechny dny budou společně dělané i svačiny. P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jednodušení – veškerá strava od středy předvečeře bude společné dělaná. B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dny s potravinami budou mít znače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 xml:space="preserve">červené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Jídelníček dává dohromady V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šek + Alena + Pavlína a nakupovat budou všichni, kdo dostane důvěru. Určitě si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ezměte svůj hrníček plecháček a krabička na sváču je také faj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ednice budou sloužit zejména pro zkazitelné potraviny obou akcí. Kdo něco napeče, prosím o nahlášení tak dva dny před  akcí, abychom se podle toho zařídili. Doporučuji u nás pořídit pouze potraviny, které asi nelze sehnat v mí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tě akc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 třebas kyselé zelí, kopr, atd )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ny ty cena se již hodně přiblížily. Ur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čitě uvítáme jakoukoliv trvanlivější domácí bucht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bábovka, vánočka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př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em za to děkujeme. K odprodeji účastníkům vezmeme i několik plecháčů, n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ální limo i vodu. Kdo rád mlsá, ať se dobře zásobí sladkostmi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 dobré ňamce je fajn se položit naznak, takže to zkusme vyřeši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EXPEDICE SARDIN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pět to bude kombinace autobus + kemp + příroda.Druhá noc určitě příroda,je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ude mezi dvěma autobusy. Pak je dán i finanční prostor na použití kempů  a z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eží jen na štábu akce jak vše využije, jelikož kombinací je spousta. Stany vlast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ní, nebo zapůjčené od oddílu oproti osobnímu převzetí a osobnímu vráce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vč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to oznamte )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ŠPLOUCHAČ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a začátku také kombinace autobus + příroda + autobus a pak jedna noc v př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odě u moře, poté tři noce v kempu Victoria na Elbě, respektivě 3 noce na jach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t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 buď v kabině, na palubě, nebo na pláži, nebo úplně někde jinde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výmě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bou skupin  „šplouchačkářů „ . Na jachtě je vše k použití, jen si každý vezm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ovlečení na deku + povlečení na velký polštář + natahovací prostěradlo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empu máme dva velké stany, jež jsou vším vybavené včetně ledničky,věcí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aření, věcí na spaní, domácího kina, minibarů, stolního golfu a vrátného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    S E B O U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mělo by to být zase tak moc složité, snad jen u vyjímek bude v závorce E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o Š. Jen několik poznámek o druhu a počtu zavazadel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na jachtu Š bude minimum věcí a to ve skladné tašc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o množství a druhu věc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bude rozhodovat štáb Š třebas i násilím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účastníci Š zanechají nepotřebné věci v autobus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pohory, jisticí materiál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účastníci Š by mohly potřebovat 2 kusy pevných pojízdných taše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pro prv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partu na ostrově – potraviny + věci jachtařů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- zatím nemá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že půjdeme na to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./ SPACÁK + KARIMATKA + CELTA + POLŠTÁŘEK + DEKA – první a třetí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hromadě, druhá určitě v obalu, třetí pod zadek či hlavu,poslední 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sedačku a vš označit a vědět, že je to Tvoj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Honzo, Martine...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./ KUFR nebo KROSNA jako základní zavazadlo – je to svým způsobem jedno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ale kufr je skladnější a vše bude v podpalub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C./ BATŮŽEK NA ZÁDA – na tůry, do autobusu s osobními věcmi, doklady, mls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tami a dalšími zbytečnost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./ KRABICE S POTRAVINAMI ( E ) - patří zejména pod sedačk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o a co doporučuji si s sebou vzít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OTASKY</w:t>
        <w:tab/>
        <w:tab/>
        <w:tab/>
        <w:tab/>
        <w:t>SANDÁLE</w:t>
        <w:tab/>
        <w:tab/>
        <w:tab/>
        <w:tab/>
        <w:t>POHOR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OTY DO VODY (Š)</w:t>
        <w:tab/>
        <w:tab/>
        <w:t>SPACÁK</w:t>
        <w:tab/>
        <w:tab/>
        <w:tab/>
        <w:tab/>
        <w:t>CELT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OLŠTÁŘEK</w:t>
        <w:tab/>
        <w:tab/>
        <w:tab/>
        <w:t>MALÝ BATŮŽEK</w:t>
        <w:tab/>
        <w:tab/>
        <w:tab/>
        <w:t>PLÁŠTĚN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DEŠTNÍK</w:t>
        <w:tab/>
        <w:tab/>
        <w:tab/>
        <w:tab/>
        <w:t>FUKYNA</w:t>
        <w:tab/>
        <w:tab/>
        <w:tab/>
        <w:tab/>
        <w:t>NŮ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HRNÍČEK</w:t>
        <w:tab/>
        <w:tab/>
        <w:tab/>
        <w:tab/>
        <w:t>PLAVKY</w:t>
        <w:tab/>
        <w:tab/>
        <w:tab/>
        <w:tab/>
        <w:t>HYG.POTŘEB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DRAV.BALÍČEK</w:t>
        <w:tab/>
        <w:tab/>
        <w:t>OSOBNÍ LÉKY</w:t>
        <w:tab/>
        <w:tab/>
        <w:tab/>
        <w:t>LÁHEV NA VOD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NIHA DO NEPOHODY</w:t>
        <w:tab/>
        <w:t>WC PAPÍR</w:t>
        <w:tab/>
        <w:tab/>
        <w:tab/>
        <w:tab/>
        <w:t>SPODNÍ VĚC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DDÍLOVÁ TRIKA</w:t>
        <w:tab/>
        <w:tab/>
        <w:t>PONOŽKY</w:t>
        <w:tab/>
        <w:tab/>
        <w:tab/>
        <w:tab/>
        <w:t>COSI NA HAV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DEKA</w:t>
        <w:tab/>
        <w:tab/>
        <w:tab/>
        <w:tab/>
        <w:tab/>
        <w:t>OPALOVACÍ KRÉM (Š)</w:t>
        <w:tab/>
        <w:t>TMAVÉ BRÝLE (Š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ATERKA</w:t>
        <w:tab/>
        <w:tab/>
        <w:tab/>
        <w:tab/>
        <w:t>MIKINA</w:t>
        <w:tab/>
        <w:tab/>
        <w:tab/>
        <w:tab/>
        <w:t>KRAŤAS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ESTOVNÍ DOKLDY</w:t>
        <w:tab/>
        <w:tab/>
        <w:t>PRAŠULE</w:t>
        <w:tab/>
        <w:tab/>
        <w:tab/>
        <w:tab/>
        <w:t>SEDÁTK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HŮLKY</w:t>
        <w:tab/>
        <w:tab/>
        <w:tab/>
        <w:tab/>
        <w:t>ŠNORCHL (Š)</w:t>
        <w:tab/>
        <w:tab/>
        <w:tab/>
        <w:t>POVLAK POLŠTÁŘ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OVLAK DEKA (Š)</w:t>
        <w:tab/>
        <w:tab/>
        <w:t>PROSTĚRADLO (Š)</w:t>
        <w:tab/>
        <w:tab/>
        <w:t>PLOUTVE (Š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ŠUSŤÁKOVÝ KOMPLET (Š) UDIČKA (Š)</w:t>
        <w:tab/>
        <w:tab/>
        <w:tab/>
        <w:t>RUKÁVKY (Š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ak budou věci společné – vařiče malé a velké + PB malé a velké + hangár + ku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edna + plovací vesty + stolky + židličky + plachty + atd,atd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 R O G R A M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amozřejmě, že každičký návrh programu je jen návrhem, teorií, nástinem, n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adem, možností a nakonec vždy o všem rozhodne počasí, únava, stav ženstva i mužstva, zdravíčko, pohodlnost i nálada. Program nesmí být dogma, ale přeci jenom musí být snaha něco dodržovat a naplňovat. Takže níže uvedený rozpis</w:t>
      </w:r>
    </w:p>
    <w:p>
      <w:pPr>
        <w:pStyle w:val="Normal"/>
        <w:rPr/>
      </w:pPr>
      <w:r>
        <w:rPr/>
        <w:t>je spíše návodem, návrhem, kdy mohou přijít změny, doplňky i přehození,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3210"/>
        <w:gridCol w:w="1245"/>
        <w:gridCol w:w="3120"/>
        <w:gridCol w:w="894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paní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XPEDICE SARDINI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en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PLOUCHAČKA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paní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djezd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7.-út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djezd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lomit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.7.-st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Dolomity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Dolomity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.7.-čt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Dolomity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,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rajekt Sardinie + moř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.7.-p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ře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,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rdi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.7.-s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rajekt Elba + moře</w:t>
            </w:r>
          </w:p>
          <w:p>
            <w:pPr>
              <w:pStyle w:val="Obsahtabulky"/>
              <w:rPr/>
            </w:pPr>
            <w:r>
              <w:rPr/>
              <w:t>jacht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 </w:t>
            </w:r>
          </w:p>
          <w:p>
            <w:pPr>
              <w:pStyle w:val="Obsahtabulky"/>
              <w:rPr/>
            </w:pPr>
            <w:r>
              <w:rPr/>
              <w:t>J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,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rdi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.7.-n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trov Elba + moře</w:t>
            </w:r>
          </w:p>
          <w:p>
            <w:pPr>
              <w:pStyle w:val="Obsahtabulky"/>
              <w:rPr/>
            </w:pPr>
            <w:r>
              <w:rPr/>
              <w:t>jacht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J,P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,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rdi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.7.-p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trov Elba + moře</w:t>
            </w:r>
          </w:p>
          <w:p>
            <w:pPr>
              <w:pStyle w:val="Obsahtabulky"/>
              <w:rPr/>
            </w:pPr>
            <w:r>
              <w:rPr/>
              <w:t>jacht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J,P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,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rdi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.7.-út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trov Elba + moře</w:t>
            </w:r>
          </w:p>
          <w:p>
            <w:pPr>
              <w:pStyle w:val="Obsahtabulky"/>
              <w:rPr/>
            </w:pPr>
            <w:r>
              <w:rPr/>
              <w:t>jachta + večer výměna osádek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J,P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,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rdi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.7.-st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trov Elba+ moře</w:t>
            </w:r>
          </w:p>
          <w:p>
            <w:pPr>
              <w:pStyle w:val="Obsahtabulky"/>
              <w:rPr/>
            </w:pPr>
            <w:r>
              <w:rPr/>
              <w:t>jacht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J,P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,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rdi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.7.-čt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trpv Elba + moře</w:t>
            </w:r>
          </w:p>
          <w:p>
            <w:pPr>
              <w:pStyle w:val="Obsahtabulky"/>
              <w:rPr/>
            </w:pPr>
            <w:r>
              <w:rPr/>
              <w:t>jacht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J,P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rdinie + noční trajek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.7.-p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trov Elba + moře</w:t>
            </w:r>
          </w:p>
          <w:p>
            <w:pPr>
              <w:pStyle w:val="Obsahtabulky"/>
              <w:rPr/>
            </w:pPr>
            <w:r>
              <w:rPr/>
              <w:t>jecht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J,P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ře + podvečer odjezd domů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.7.-s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trova Elba + trajekt + moře</w:t>
            </w:r>
          </w:p>
          <w:p>
            <w:pPr>
              <w:pStyle w:val="Obsahtabulky"/>
              <w:rPr/>
            </w:pPr>
            <w:r>
              <w:rPr/>
              <w:t>jachta + předání + moře</w:t>
            </w:r>
          </w:p>
          <w:p>
            <w:pPr>
              <w:pStyle w:val="Obsahtabulky"/>
              <w:rPr/>
            </w:pPr>
            <w:r>
              <w:rPr/>
              <w:t>podvečer odjezd domů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jezd v dop. hodiná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.7.20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jezd v dop.hodinách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 – kemp</w:t>
        <w:tab/>
        <w:tab/>
        <w:t>P – příroda</w:t>
        <w:tab/>
        <w:tab/>
        <w:t>A – autobus</w:t>
        <w:tab/>
        <w:tab/>
        <w:t>J – jach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 nyní trocha podrobněji k jednotlivým výrazům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olomity – Jirka F. připravuje možnosti pro oba dny tak, aby se mohli vyžít j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ferratkáři, tak vysokohorá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ardinie – pohoří Genargentu, Supra Monte + moře + pobřežní túry po úiesech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Oristano soutězka + města Cagliary a Olbia – vše náznakově + ciká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strov Elba – moře + památky po Napoleonovi + mramorové lomy + ciká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achta – obeplutí poloviny ostrova + koupačka + potápěčka + tahání za moto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    vým člunem + učení se jachtaření + schované záto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I zde bude jistě potřeba improvozace a hledání vhodného programu – to je jen na vůli a umu štábu jednotlivé akc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Š P L O U C H A C Í   A    E X P E D I Č N Í    M O U D R A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./ Pokud se budeš cítit sláb a nemocen, tak je toto veledůležité říci včas, jeli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kož mnohému se dá předejít a totéž platí i u zraněn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./ Neopouštěj nikdy skupinu, nikdy nechoď sám a dej vědět, co zamýšlíš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3./ Nezanedbávej pitný režil a pij ( vodu ) minimálně 3 litříky denn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obhajob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jiných tekutin je přinejmenším hloupá )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/ Je velmi důležité mít přehled o účastnících a to jak v horách, na moři, k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 omladiny musí být vždy jeden starší 15ti let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/ Zájem kolektivu je nad zájem jedinc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/ Zejména naše krasavice nebudou nikdy nikam chodit samostatně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/ Žádám o dokonalou toleranci účastníků obou akcí, za což upřímně děkuji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K D O    N A   K R K 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ez toho to zkrátka nikdy nejde a když se to povede, je většinou vše oukej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banánové bedny</w:t>
        <w:tab/>
        <w:tab/>
        <w:tab/>
        <w:t>všichni pod 15 let a přinest min. 3 dny před akcí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felčaři</w:t>
        <w:tab/>
        <w:tab/>
        <w:tab/>
        <w:tab/>
        <w:t>P.Jílková (E) a S.Rybčáková (Š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ronika</w:t>
        <w:tab/>
        <w:tab/>
        <w:tab/>
        <w:tab/>
        <w:t>K.Štolba (E) a V.Hřebice + P.Šeniglová (Š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itivo všeho druhu</w:t>
        <w:tab/>
        <w:tab/>
        <w:t>P.Marek + P.Svoboda (E) a J.Diviš (Š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ařiče a PB</w:t>
        <w:tab/>
        <w:tab/>
        <w:tab/>
        <w:t>J.Farka (E) a L.Plášil (Š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materiál</w:t>
        <w:tab/>
        <w:tab/>
        <w:tab/>
        <w:tab/>
        <w:t>V.Hrobský + Maršík L. + J.Seidl + K.Vagner + L.Pl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>šil (Š) + J.Farka + K.Štolba (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rchní nakladači</w:t>
        <w:tab/>
        <w:tab/>
        <w:t>bří.Štolbové (E) a J.Diviš (Š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otraviny a strava</w:t>
        <w:tab/>
        <w:tab/>
        <w:t>H.Křikavová + M.Šimonová (E) a A.Plášilová + P.Š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>niglová + V.Hrobský (Š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uchyňská bedna</w:t>
        <w:tab/>
        <w:tab/>
        <w:t>V.Hřebíková + E.Plášilová + E.Bojarčuková + Kl.Sv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>bodová + bří.Svitá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tany</w:t>
        <w:tab/>
        <w:tab/>
        <w:tab/>
        <w:tab/>
        <w:t>K.Získalová  + K. Vagner (Š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isticí materiál</w:t>
        <w:tab/>
        <w:tab/>
        <w:tab/>
        <w:t>V.Hřebíková (Š) a P.Jílková + K.Štolba (E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   C O    Z Á V Ě R E M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doporučuji nedospělcům nebrat mobily, nebude tolik možností je nabijet a kd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cítit nutnost volání, bude mu to určitě umožněno a to i obráceně rodi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ovstvo účastníkům – V.Hrobský 724335557 , J.Diviš 777175271, L.Plášil 60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09742, P.Šeniglová 721051365 s nejlepším časem zavolání po 18.00. Každý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n budeme posílát zprávy M.Hřebíkovi k umístění na oddílovém web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zasedací pořádek bude k dispozici u autobusu a asi 3 dny na oddílovém web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den odjezdu – sraz v 19.00 ve Starodvorské s odjezdem ve 20.0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den a hodina zapůjčení úvazů bude na oddílovém web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bliči a zvracečí svůj stav oznámí min. tři dny před odjezdem a vybaví se dos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tečně drogama a neděravejma igelitkama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 BY SNAD MOHLO BÝT VŠE A PŘEJI JEN A JEN HEZKÉ CHVILKY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BČAS SE KOUKNI NA NÁŠ WEB,PRO PŘÍPAD.  J + K + P + V + J + P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1:57Z</dcterms:created>
  <dc:creator/>
  <dc:description/>
  <dc:language>en-US</dc:language>
  <cp:lastModifiedBy/>
  <cp:revision>0</cp:revision>
  <dc:subject/>
  <dc:title/>
</cp:coreProperties>
</file>