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etos......... Slezsko 2014</w:t>
      </w:r>
    </w:p>
    <w:p>
      <w:pPr>
        <w:pStyle w:val="Normal"/>
        <w:spacing w:before="0" w:after="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Informace k akci č. 1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 xml:space="preserve">Platí zatím vše, co bylo v pozvánce na akci. </w:t>
      </w:r>
    </w:p>
    <w:p>
      <w:pPr>
        <w:pStyle w:val="Normal"/>
        <w:spacing w:before="0" w:after="0"/>
        <w:rPr>
          <w:b/>
          <w:b/>
          <w:i/>
          <w:i/>
          <w:sz w:val="28"/>
          <w:szCs w:val="36"/>
        </w:rPr>
      </w:pPr>
      <w:r>
        <w:rPr>
          <w:rFonts w:cs="Calibri"/>
          <w:b/>
          <w:i/>
          <w:sz w:val="24"/>
          <w:szCs w:val="36"/>
        </w:rPr>
        <w:t xml:space="preserve">      </w:t>
      </w:r>
      <w:r>
        <w:rPr>
          <w:rFonts w:cs="Calibri"/>
          <w:b/>
          <w:i/>
          <w:sz w:val="28"/>
          <w:szCs w:val="36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  <w:t>Finance: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 xml:space="preserve">Pro oživení opakuji, co bylo již stanoveno v úvodních podmínkách: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Plná cena                                         3 500,-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 xml:space="preserve">Po slevě pro členy TOM                 3 000,- 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V tuto chvíli je nás 32 + 1 a jsou ještě volná místa. Ubytování máme rezervováno, bus domluvený včetně káry na bicykly…. Ale nebude problém přibrat další zájemce. Čím nás bude víc, tím lépe, a proto klidně oslovte známé a kamarády. Máme zajištěn pro sebe celou chalupu a je tam ještě dostatek místeček pro spaní a v buse samo také.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V přihláškách u někoho chybělo číslo cestovního pasu nebo OP. Plánuji návštěvu Polska a do ciziny musí mít cestovní doklad i děti. 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ukaz pro účastníka zájezdu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</w:rPr>
        <w:t>Jméno a příjmení                                            Cena poukazu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o 15. 4. 2014 prosím uhradit zálohu 1 000,- Kč za osob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oplatek prosím uhradit do 20. 6. 2014</w:t>
      </w:r>
    </w:p>
    <w:p>
      <w:pPr>
        <w:pStyle w:val="Normal"/>
        <w:spacing w:before="0" w:after="0"/>
        <w:rPr/>
      </w:pPr>
      <w:r>
        <w:rPr>
          <w:b/>
        </w:rPr>
        <w:t>Platby provádějte některým z následujících možnost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převodem na účet KČT Hořec Pacov  č. účtu: 188505886/0300 , jako v. s. použijte rodné číslo (pozor, je to jiný účet, než na který jste zvyklí platit obvykle, pokud máte někde šablonku pozooor)</w:t>
      </w:r>
    </w:p>
    <w:p>
      <w:pPr>
        <w:pStyle w:val="Normal"/>
        <w:spacing w:before="0" w:after="0"/>
        <w:rPr/>
      </w:pPr>
      <w:r>
        <w:rPr>
          <w:b/>
        </w:rPr>
        <w:t>-na úhradu doplatku lze použít oddílové poukazy, zálohu prosím převodem nebo hotově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hotově u Martina Hřebíka, oproti potvrzení, u mne i poukaz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pokud někdo potřebuje vystavit fakturu, obraťte se na mne, či přímo na pí. Křikavovo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samozřejmě je možno uhradit celou cenu poukazu jednorázově v termínu záloh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pokud máte z jakéhokoliv důvodu potřebu mít poukaz v tištěné formě s razítkem, ozvěte se, jinak budu zasílat elektronicky</w:t>
      </w:r>
    </w:p>
    <w:p>
      <w:pPr>
        <w:pStyle w:val="Normal"/>
        <w:spacing w:before="0" w:after="0"/>
        <w:rPr/>
      </w:pPr>
      <w:r>
        <w:rPr>
          <w:b/>
        </w:rPr>
        <w:t>Preferuji samozřejmě platby převodem, a dejte do poznámky či vzkazu pro příjemce, Slezsko a příjmení.</w:t>
      </w:r>
    </w:p>
    <w:p>
      <w:pPr>
        <w:pStyle w:val="Normal"/>
        <w:spacing w:before="0" w:after="0"/>
        <w:rPr/>
      </w:pPr>
      <w:r>
        <w:rPr>
          <w:b/>
        </w:rPr>
        <w:t xml:space="preserve">V Pacově 10. 3. 2014                                     Za TOM Kamarádi a KČT  Hořec Pacov:         Martin Hřebík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rFonts w:cs="Calibri"/>
          <w:b/>
          <w:i/>
          <w:sz w:val="24"/>
          <w:szCs w:val="28"/>
        </w:rPr>
        <w:t xml:space="preserve">   </w:t>
      </w:r>
      <w:r>
        <w:rPr>
          <w:b/>
          <w:i/>
          <w:sz w:val="24"/>
          <w:szCs w:val="28"/>
        </w:rPr>
        <w:tab/>
        <w:tab/>
        <w:tab/>
        <w:tab/>
        <w:tab/>
        <w:tab/>
        <w:tab/>
        <w:tab/>
        <w:tab/>
        <w:t xml:space="preserve">                        7288574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45:00Z</dcterms:created>
  <dc:creator>Martin Hřebík</dc:creator>
  <dc:description/>
  <cp:keywords/>
  <dc:language>en-US</dc:language>
  <cp:lastModifiedBy>Martin</cp:lastModifiedBy>
  <dcterms:modified xsi:type="dcterms:W3CDTF">2014-03-13T19:03:00Z</dcterms:modified>
  <cp:revision>17</cp:revision>
  <dc:subject/>
  <dc:title/>
</cp:coreProperties>
</file>