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ŠUMAVSKÁ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( HOUBAŘSKÁ )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OUŤ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.-5.řij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ENTOKRÁTE ASI NA FI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IPOVĚ HUTI. POUŤ STI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EME V NEDĚLI OD 15.00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ZÁJEM LZE PROJEVIT D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0.ZÁŘÍ ( NA NOCLEHY 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5:57Z</dcterms:created>
  <dc:creator/>
  <dc:description/>
  <dc:language>en-US</dc:language>
  <cp:lastModifiedBy/>
  <cp:lastPrinted>2014-06-25T08:59:00Z</cp:lastPrinted>
  <cp:revision>0</cp:revision>
  <dc:subject/>
  <dc:title/>
</cp:coreProperties>
</file>