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DZIM NA DOBRÉ VODĚ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9.-21.září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KLADNA DOBRÁ VODA LEŽÍ U LESŮ A VO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SI 10 KM OD TELČE. ODJEZD V PÁTEK, N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RAT V NEDĚLI ODPOLEDNE. PROGRAM K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ICKÝ – výprava + hry + soutěže + atd. POPL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EK – člen „D“ 80 ( na jídlo ) , ost. člen 160, nečlen 220 kaček. PŘIHLÁSIT SE LZE U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MUSÍ NÁS BÝT MIN. DEVĚT KOUSKŮ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2:00Z</dcterms:created>
  <dc:creator>HP</dc:creator>
  <dc:description/>
  <cp:keywords/>
  <dc:language>en-US</dc:language>
  <cp:lastModifiedBy>HP</cp:lastModifiedBy>
  <cp:lastPrinted>2014-08-21T13:03:00Z</cp:lastPrinted>
  <dcterms:modified xsi:type="dcterms:W3CDTF">2014-08-22T10:52:00Z</dcterms:modified>
  <cp:revision>6</cp:revision>
  <dc:subject/>
  <dc:title/>
</cp:coreProperties>
</file>