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BOURÁNÍ TÁBOŘIŠTĚ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30.srp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ÁZDNINY JSOU POMALOUNKU U KONCE A</w:t>
        <w:br/>
        <w:t>NASTAL ČAS VYKLIDIT VYBAVENÍ TÁBOŘI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Ě DO SKLADŮ NA HUTÍCH. OPĚT SI DOV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UJEME OBRÁTIT NA VSECHNY NAŠE ČLENY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ODIČOVSTVO I PŘÁTELE ODDÍLU S PRO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OU O POMOC – TADY ROZHODUJE I POČET 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V 8.30 U PASTUŠE, NEBO PO TOM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TO ČASE PŘÍMO NA TÁBOŘIŠTI A POKUD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ÁS BUDE DOSTATEK, TAK DO 14.00 BY MĚL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ÝT KONEC. PŘEDEM DĚKUJEME ZA POMOC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Mar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2:48Z</dcterms:created>
  <dc:creator/>
  <dc:description/>
  <dc:language>en-US</dc:language>
  <cp:lastModifiedBy/>
  <cp:lastPrinted>2014-08-22T12:09:00Z</cp:lastPrinted>
  <cp:revision>0</cp:revision>
  <dc:subject/>
  <dc:title/>
</cp:coreProperties>
</file>