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EVROPY TURISTICKÝ ZÁVOD – informace pro závodníky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v pátek 12.září v 8.30 od klubovny Starodvorsk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a návrat v sobotu 13.září 2014 v nočních hodinách s rozvozem p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acově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ÚČASTNÍCI = na ME mají postup </w:t>
      </w:r>
      <w:r>
        <w:rPr>
          <w:b/>
          <w:bCs/>
          <w:sz w:val="28"/>
          <w:szCs w:val="28"/>
          <w:u w:val="none"/>
        </w:rPr>
        <w:t>Martin Sviták + Josef Plášil + Vojta Vachta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Jirka Sviták + Karel Vagner + Lukáš Maršík + Erika Bojarčuková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Eliška Plášilová + Vojta Razima + Veronika Hřebíková + Milan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 xml:space="preserve">Novák </w:t>
      </w:r>
      <w:r>
        <w:rPr>
          <w:b w:val="false"/>
          <w:bCs w:val="false"/>
          <w:sz w:val="28"/>
          <w:szCs w:val="28"/>
          <w:u w:val="none"/>
        </w:rPr>
        <w:t>ve svých kategopriích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      = jako 1. náhradníci jsou </w:t>
      </w:r>
      <w:r>
        <w:rPr>
          <w:b/>
          <w:bCs/>
          <w:sz w:val="28"/>
          <w:szCs w:val="28"/>
          <w:u w:val="none"/>
        </w:rPr>
        <w:t xml:space="preserve">Adam Červenka + Kristýna Svobodová </w:t>
      </w:r>
      <w:r>
        <w:rPr>
          <w:b w:val="false"/>
          <w:bCs w:val="false"/>
          <w:sz w:val="28"/>
          <w:szCs w:val="28"/>
          <w:u w:val="none"/>
        </w:rPr>
        <w:t xml:space="preserve"> v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svých kategoriích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  = jelikož odjíždíme ve všední den ráno. Tak je potřeba se uvulnit ze školy 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zkuste tak sami, případně dejte vědět a něco sepíš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SEBOU = cestovní doklad ( pas, nebo občanka ) + karimatka + spacák + přezutí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oblečení na závod + obutí na závod + propiska + případně buzola + re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pretriko oddílové + pláštěnka + průkaz pojišťovn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RAVA = na cestu z domova, v sobotu snídaně + oběd zajištěn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PANÍ = ve třídách ZŠ Bátovc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K ZÁVODU – vše půjde podle slovenských pravidel, takže je několik odlišnost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Modrá + bílá trať – 2 -3 k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Červená trať – 4 – 6 k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Vše bude i v českém jazyc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D“ - jako u nás, ale nemusí být stejné čtveřic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KPČ“ - pouze mezinárodní M + B   6x  Č  12x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LL“ - stejn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TT“ - pouze turistické značk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U“ - stejn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P“ - stejn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M“ - mladší + starší žákyně+ nejmladší žactvo – z 10 metrů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ladší + starší dorostenky – z 15 metrů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ostatní stejné, tři míčky a když první hodíš, můžeš okamžitě běžet, z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tři nehozené je jedna trestná minut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O“ - pouze nejmladší žactv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A“ - mladší + starší dorostenci  6 azimutů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inak stejn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„V“ - stejn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ŮZNÉ = pojištění do ciziny udělám společn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 = trénování – úterý 9.9. Starodvorská 15.3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 xml:space="preserve">       čtvrtek 11.9. Starodvorská 15.30, jinak vše testové si projdě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te samostatně doma a zkuste těch několik dní do závodů běha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 = pokud by se něco nepředvidatelného stalo, dejte okamžitě vědět, aby byl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    zajištěna náhrad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kže přeji hezký závod a dejte do toho vše, co ve Vás je a skutečně tenhle závod berte hodně vážně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6:33Z</dcterms:created>
  <dc:creator/>
  <dc:description/>
  <dc:language>en-US</dc:language>
  <cp:lastModifiedBy/>
  <cp:revision>0</cp:revision>
  <dc:subject/>
  <dc:title/>
</cp:coreProperties>
</file>