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ÉTO NA DOBRÉ VODĚ         -     informace pro přihlášené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vlakařů v pátek 19.září z pacovského vlakáče ve 14.4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se srazem tamtéž ve 14.40, odjezd autařu od Starodvorské  v 15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   = návrat v neděli 21.září v odpoledních hodinách s malým rozvozem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něco kultury, něco přírody, něco her, zkrátka vše v pohodičce a klid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k + polštářek + věci na ven + věci na spaní + obutí vhodne na cho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zení i na dovnitř + hygienické věci + batůžek na záda + krabička na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sváču + průkazku TOM + pláštěnka či deštník + malou svíčku + tužka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bločet + baterka + WC papír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ANÍ = na postelích na základ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ÁNÍ = od pátku společné až do nedě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É = je nás zatím 12 a tak ještě někdo může jet a ten budfe patřit mezi vlakař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= autaři – Hrobský + Seidlová + Michálková + Bojarčuková + Plášilčata 3x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Svobod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= vlakaři – Posekaný + Vagner K. + Vachta + Seidl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= vlakarům vezmeme věci na vlakáč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 by snad mohlo být vš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+ Jiříč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3:00Z</dcterms:created>
  <dc:creator/>
  <dc:description/>
  <dc:language>en-US</dc:language>
  <cp:lastModifiedBy/>
  <cp:lastPrinted>2014-09-16T14:03:00Z</cp:lastPrinted>
  <cp:revision>0</cp:revision>
  <dc:subject/>
  <dc:title/>
</cp:coreProperties>
</file>