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HURÁ DO EVROPY-ŠVÝCARY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PRŮZKUM ZÁJM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 RÁMCI PŘÍPRAV AKTIVIT NA ROK 2015 JE I NÁPAD JET DO ŠVÝCARSKA– BERNSKÉ ALP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 OKOLÍ. TERMÍN BY BYL O PODZIMNÍCH PRÁZDNINÁCH ( 23.-28.řijen ),SPANÍ V P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ELÍCH V ADELBODENU,VAŘENÍ SPOLEČNÉ 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ŘIBLIŽNÝM PROGRAMEM – ZUBAČKA NA M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REN+ VODOPÁDY+ SOUTĚZKY LAUTERNBACH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EXKURZE NA VÝROBU ČOKOLÁDY + GRINDE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WALD+ SKANZEN+ ATD. CENA JE PŘIBLIŽN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( doprava+vstupy+pojištění+strava+ubytování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RO ČLENY OKOLO 4.000, PRO OSTATNÍ+ 8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BY BYL ČAS NA ZAJIŠTĚNÍ VŠEHO NUTNÉ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HO, JE POTŘEBA PROJEVIT ZÁJEM - MUS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ÁS BÝT MIN. 35 OSOB -  DO LISTOPAD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49Z</dcterms:created>
  <dc:creator/>
  <dc:description/>
  <dc:language>en-US</dc:language>
  <cp:lastModifiedBy/>
  <cp:lastPrinted>2014-09-23T10:28:00Z</cp:lastPrinted>
  <cp:revision>0</cp:revision>
  <dc:subject/>
  <dc:title/>
</cp:coreProperties>
</file>