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DZIM NA POŘEŠÍNĚ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7.-9.listopad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TOMTO TERMÍNU PROBĚHNE PRVNÍ OBLÉ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ÁNÍ HRADU POŘEŠÍN PACOVSKOU DRUŽ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U. ABY BYLA SILNÁ JE NUTNO SE 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ÁSIT U V.H. DO STŘEDY PŘED AKCÍ.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BROJ JE VKLAD U členů „D“ 90, ost.TOM 16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ečlenové 220 kaček. ABY BYL HRAD NÁŠ,M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Í NÁS BÝT MINIMÁLNĚ DEVĚ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/>
  <dc:description/>
  <cp:keywords/>
  <dc:language>en-US</dc:language>
  <cp:lastModifiedBy>Monča Vlachová</cp:lastModifiedBy>
  <cp:lastPrinted>2014-10-17T10:15:00Z</cp:lastPrinted>
  <dcterms:modified xsi:type="dcterms:W3CDTF">2014-10-18T11:05:00Z</dcterms:modified>
  <cp:revision>2</cp:revision>
  <dc:subject/>
  <dc:title/>
</cp:coreProperties>
</file>