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ODZIMNÍ TÁBOR 2014 – informace pro účastníky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ERMÍNY + ČASY = odjezd v sobotu 25.řijna 2014 v 7.00 ze Starodvor- </w:t>
        <w:tab/>
        <w:tab/>
        <w:t xml:space="preserve">ské od klubovny a návrat v úterý 28. řijna 2013 snad do 18.00 s </w:t>
        <w:tab/>
        <w:tab/>
        <w:t>malým rozvozem po Pa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RAVA = vše v plném rozsahu od sobotní předvečeře formou služeb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ledu snídaně-sváča-sváča-předvéča-véč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ÁNÍ = na postýlkách 32 lidiček + několik na karimatkách ( dobrovo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níci hlašte se – jinak budu muset určit sám ), spacáček je nut- </w:t>
        <w:tab/>
        <w:tab/>
        <w:t xml:space="preserve">ností- základna ve Sloupu v Čechá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stále se na něm pracuje, ale v základě by to mohlo vypad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ásledujícně ( vše samozřejmě záleží i na počas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sobota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= zámek Sychrov nebo Kost nebo Humprecht nebo ?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lanové centrum ve Sloupu neo u Mácháče + večerní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gram od Jiříčka a K.Získal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neděle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= túra na Pravčickou bránu a okolí + hry v okolí zákl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ny + večerní program od Tomáše + spaní u cikán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pondělí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výprava do skal Reimsteinu v Německu + výprava o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lo Sloupu + večerní program od Veroniky H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ú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terý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obědová polévka v Dětenicích + aquacentrum Šutka 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 Kolín + ještě cosi cest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samozřejmě mohou být změny jak plusové, tak minusové a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     zejména z důvodů časových a počasov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spacák + plavky + hyg.potřeby + přezutí + turistická obuv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botasky + šátek + pláštěnka či deštník + tužka + blok + věc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úru i sportování + fukyna + baterka + cestovní doklad  + tu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růkaz + osobní léky + zdrav.balíček + lahev na pití + WC papí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+ celta + další věci na cikánské spaní + karimat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ŮZNOSTI = Bojarčuková,Svobodová Kl.,Seidlovi 4x.Plášilovi 9x,Křika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vá,Vanková,Červenka,Hrobský,Vagner 2x,Šikýř 2x,Posekan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 Kotlíková,Manová,Růžek,Sviták,Získalová 2x,Hřebíková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 asi 4 hos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určitě budou tradiční testíky a to každičký več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šéfové soutěžících teamů budou K.Získalová + Kotlíková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Plášilová E. + služby budou určeny na míst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do 16ti let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zanechte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mobil doma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co zde není, tak na mob. V.H. 7243355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57Z</dcterms:created>
  <dc:creator/>
  <dc:description/>
  <dc:language>en-US</dc:language>
  <cp:lastModifiedBy/>
  <cp:revision>0</cp:revision>
  <dc:subject/>
  <dc:title/>
</cp:coreProperties>
</file>