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e čtvrtek 13.listopadu 2014 u V.H. od 17.00 ( zcela vyjímečně z důvodu nedostatku možných termínů )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a pár věcí tam j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…........( cosi i byl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 A ZEJMÉNA VÁNOČNÍ..............( a bude toho dos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 VELKÉ AKCE ROK 2015 …..........( stále čekám nápady a návrh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 ALMANACH + REGISTRACE 2015...........( spoluprác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PERSONÁLIE + NOVÁČCI ( snad už něco budeme vědě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/ RŮZNÉ....(  brigády+opravy stanů+prodej trik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LAVNÍ THÉMA PODZIMU – </w:t>
      </w:r>
      <w:r>
        <w:rPr>
          <w:b/>
          <w:bCs/>
          <w:sz w:val="28"/>
          <w:szCs w:val="28"/>
          <w:u w:val="single"/>
        </w:rPr>
        <w:t>NOVÁČKOVÉ !!!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 !!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