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Á P I 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e sezení členů VELKÉ DESÍTKY, která se konala dnes 13.listopadu 2014 za účastí Mar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šík + Sviták + Svobodová + Kotlíková + Plášilová + Bojarčuková + Vachta. Omluvena je Hřebíková ( škola ) + Vagner ( nečte TOMíka ) O K.Získalové nic nevíme. Někteří přišli později a soustředěnost mnohých byla narušena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/ KONTROLA Z MINU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= okolo triček nevíme nic, snad jen, že se o nich měkde hovoři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= akce kraťasy – stále stojí !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= regály snad příští středu – Luky + Jirka + Vojta + ? + ? ( ozvu se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/ AKCE MINULÉ ´= Podzimní tábor na úrovni, Drakiáda taktéž i když bez větru, Pod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zímní Pořešin přes fuj počasí také dobré, začalo Holduj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sz w:val="26"/>
          <w:szCs w:val="26"/>
        </w:rPr>
        <w:t>= Klubování bylo 3x, jednou přišli dva, dvakrát nikdo – až na další se nebu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tato aktivita konat ( přeci jenom je pro mladší kategorie ), na Úklid klubovny</w:t>
        <w:tab/>
        <w:t>¨</w:t>
        <w:tab/>
        <w:t>také nikdo, Brigáda byla velmi dobr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/ AKCE BUDOUCÍ = Dělání kronik nikoliv v pátek, ale v pondělí od 16.00, Divad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15 lidí + dva lístky k dispozici, Zlatá Praha, Vánoční ražniči, Poslední pu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chejř s koupačkou, Velká brigáda, Překvápko pro dospělé, Výprava k betlém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Vánoční ražniči ( připravuje a vede Verča H. )Diskož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= Výprava nejen pro nováčky- příští sobo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= Pacovská rána – 29.12. 8.00-12.00, min 3 družstva, 6 + 1náhradník, z toh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max 2 kluci, součet let 100 max, u 6 lidi max. 85 let, z oddílu dávají družst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dohromady Erika,Eliška,Jirka, snad Karolí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/ REGISTRACE = 28.12. 14.30-16.00 + 31.12.  10.00-11.00,  4.1.   10.00-11.0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vede snad V.Hřebíková + pomocníci Katka,Erika,Eliška, Klá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= volby do VD a VTOM – snad na starosti K.Získal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/ RŮZNÉ = akce Oddíloví čerti v pátek 5.12 připravuje Pavlína Š a hledá Mikuláše ( zá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jemci o návštěvu se ozvou V.H. ,nebo přímo Pavlíně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= nováčci – vše mají na starosti Karolína  a Eliška se svými partnery a je tře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trochu aktivněji a rychleji !!!!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      = Hura do Evropy 2015 - již máme 29 jsme, takže se blížíme k základnímu</w:t>
        <w:tab/>
        <w:t xml:space="preserve">     </w:t>
        <w:tab/>
        <w:tab/>
        <w:t>limi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 by mohlo být snad vš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otto měsíce :        ….kdo je zamilován do sebe, nemá soka.......“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B.Frankl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8:10:41Z</dcterms:created>
  <dc:creator/>
  <dc:description/>
  <dc:language>en-US</dc:language>
  <cp:lastModifiedBy/>
  <cp:revision>0</cp:revision>
  <dc:subject/>
  <dc:title/>
</cp:coreProperties>
</file>