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VÝPRAVA NEJEN S NOVÁČKY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2.listopad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JE U KLUBOVNY NA STARODVORSK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 10.00, NĚCO POPOJEDEME A PAK SE TR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HU PROVĚTRÁME. NÁVRAT DO 15.00.OBL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ENÍ PODLE POČASÍ, DOBRÉ OBUTÍ A BUŘT NA OPEČENÍ VÝHODO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35:00Z</dcterms:created>
  <dc:creator>Monča Vlachová</dc:creator>
  <dc:description/>
  <dc:language>en-US</dc:language>
  <cp:lastModifiedBy>Monča Vlachová</cp:lastModifiedBy>
  <dcterms:modified xsi:type="dcterms:W3CDTF">2014-11-19T18:35:00Z</dcterms:modified>
  <cp:revision>2</cp:revision>
  <dc:subject/>
  <dc:title/>
</cp:coreProperties>
</file>