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PACOVSKÁ RÁNA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PONDĚLÍ 29.prosinec 20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IV.ROČNÍK V TURNAJI SMÍŠENÝCH DRUŽSTVEM VE VYBIJENÉ. ZÁKLADNÍ PRAVIDLA :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6 HRÁČŮ + 1 NÁHRADNÍ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SOUČET LET VŠECH HRÁČŮ JE 10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MAX. 2 KLUCI NA HŘIŠT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TURNAJ SE BUDE KONAT V TĚLOCVIČNĚ ZŠ ZA BRANOU V PACOVĚ. DRUŽSTVA JE NUT- NO NAHLÁSIT CO NEJDŘÍVE Vaškovi H.,KTE- RÝ DODÁ OFICIÁLNÍ PRAVIDLA VYBIJENÉ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17:00Z</dcterms:created>
  <dc:creator>Monča Vlachová</dc:creator>
  <dc:description/>
  <dc:language>en-US</dc:language>
  <cp:lastModifiedBy>Monča Vlachová</cp:lastModifiedBy>
  <dcterms:modified xsi:type="dcterms:W3CDTF">2014-12-01T15:17:00Z</dcterms:modified>
  <cp:revision>2</cp:revision>
  <dc:subject/>
  <dc:title/>
</cp:coreProperties>
</file>