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sobotu 13.prosince 2014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a pár věcí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i na podzim fungujeme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 A ZEJMÉNA VÁNOČNÍ..............( a bude toho dos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 VELKÉ AKCE ROK 2015 …..........( poslední možnost na nápady a návrh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 REGISTRACE 2015 + NEJ 2014.............( nominac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PERSONÁLIE + JAKO DOPADLY NÁVŠTĚVY NA NOVÁČK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/ RŮZNÉ....(  brigády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