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Á P I 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sezení členů VELKÉ DESÍTKY konané u V.H. v sobotu 13 prosince za účasti  Plášilová + Vagner K.  +Hřebíková V. + Kotlíková + Svobodová Kl. + Bojarčuková. Omluven J.Sviták ( maká prej ) K.Získalová ( marod ), Maršík + Vachta bez reakc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/ KONTROLA Z MINUL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trika na web pořizuje K.Získalová a už je snad vše s T.Š.domlu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veno, tak snad v brzku vše bude na oddílovém web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akce kratasy – zatím vše stoj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regály zajištěny a již funguj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/ AKCE MINULÉ =  Divadlo se konalo,Zlatá Praha velmi dobrá,Překvápko byla s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>menším počtem účastníků a Výprava k betlému s ještě men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>ším počtem lidiček, pokračuje Holduj a snad i Klubován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>( bez záznamu o účastnících ) Výprava nejen pro nováčk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>byla hodně fajn + Oddílový čerty na výborno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/ AKCE BUDOUCÍ = Ražniči- + Registrace 3x + Poslední puchejř + Pacovská rána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ovoroční Strážiště + Vyprava na vydejchání + Holduj +</w:t>
      </w:r>
    </w:p>
    <w:p>
      <w:pPr>
        <w:pStyle w:val="Normal"/>
        <w:numPr>
          <w:ilvl w:val="4"/>
          <w:numId w:val="1"/>
        </w:numP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lubování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>= Hurá do Evropy ...15 – je nás 32, odevzdávat pís.přihlášk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 xml:space="preserve">   a ještě min 8 lidiče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>= JT Jizerky – zatím 12 přihlášek a trochu je třeba přidat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ab/>
        <w:t xml:space="preserve">= Jesličky – što byla vždy práce pro členy VD a </w:t>
      </w:r>
      <w:r>
        <w:rPr>
          <w:b/>
          <w:bCs/>
          <w:sz w:val="28"/>
          <w:szCs w:val="28"/>
        </w:rPr>
        <w:t>je k politování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   </w:t>
      </w:r>
      <w:r>
        <w:rPr>
          <w:b w:val="false"/>
          <w:bCs w:val="false"/>
          <w:sz w:val="28"/>
          <w:szCs w:val="28"/>
        </w:rPr>
        <w:t xml:space="preserve">že </w:t>
      </w:r>
      <w:r>
        <w:rPr>
          <w:b/>
          <w:bCs/>
          <w:sz w:val="28"/>
          <w:szCs w:val="28"/>
        </w:rPr>
        <w:t>nikdo si nenašel tu půlhodinu</w:t>
      </w:r>
      <w:r>
        <w:rPr>
          <w:b w:val="false"/>
          <w:bCs w:val="false"/>
          <w:sz w:val="28"/>
          <w:szCs w:val="28"/>
        </w:rPr>
        <w:t>, ab pomohl s instalac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Pacovská rána – E.Plášilová + Přibylová+Kršková+Vachta+Svi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ták M. + J.Plášil . Bojarčuková + ?????,Sviták J. + ?????.K.Zís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kalová + ???? ( prosím o nahlášení členů družstva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/ AKCE 2015 = nutno dále podávat nápady a návrh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= Velikonoční minitábor – Moravský kras, LT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Letní tábor   - 30.6.-14.7.2101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Expedice Pyreneje   - 31.7.-14.8.2015 - min. 2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Šplouchačka – 31.7.-14.8.2015 – min. 20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Letos ..Itálie – 18.-26.7.201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././ RŮZNÉ =  opět probíhají práce na kronikách – největší problém je neodevzdání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  zápisů z mnoha akcí a tudíž nemožnost kompletace kronik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je skoro dokončena prezentace oddílu v nižších třídách a vlastně bez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nějaké odezvy – takže nevíme jak půjdou další roky</w:t>
        <w:tab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přes zimu opět stany a stany a stany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hledáme adepty na NEJ...přátel oddílu 2014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ť snad vše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ýrok měsíce :  …....špatný přítel je jako stín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</w:t>
        <w:tab/>
        <w:t>Za slunečného počasí se ho nezbaviš....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>Přijdou-li mraky, nenajdeš ho........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Hezké výnoční svátky přeje 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50Z</dcterms:created>
  <dc:creator/>
  <dc:description/>
  <dc:language>en-US</dc:language>
  <cp:lastModifiedBy/>
  <cp:lastPrinted>2013-11-08T12:10:00Z</cp:lastPrinted>
  <cp:revision>0</cp:revision>
  <dc:subject/>
  <dc:title/>
</cp:coreProperties>
</file>