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SLEDNÍ PUCHEJŘ U GMUNDU - pokyny pro účastníky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od sokolovny v sobotu 27.12.2014 v 7.30 s návrate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snad do 19.30 téhož dne s malým rozvozem po měs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malé potoulání v krajinách našich, či cizích do unavena našich schrá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nek tělesných i duševn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té někde malý obídek s vlastních zásob či restauračn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s plným žaludkem a unaveným tělem odjezd do Gmundu, kde ve slan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vodě relaxace asi dvě hoď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té nasednutí, usnutí a odjezd domů</w:t>
      </w:r>
    </w:p>
    <w:p>
      <w:pPr>
        <w:pStyle w:val="Normal"/>
        <w:rPr/>
      </w:pPr>
      <w:r>
        <w:rPr>
          <w:sz w:val="28"/>
          <w:szCs w:val="28"/>
          <w:u w:val="none"/>
        </w:rPr>
        <w:t>S SEBOU = vhodné oblečení + vhodné obutí + plavečky + hygienické potřeby + svá-</w:t>
        <w:tab/>
        <w:tab/>
        <w:t xml:space="preserve">ča + pití + </w:t>
      </w:r>
      <w:r>
        <w:rPr>
          <w:sz w:val="28"/>
          <w:szCs w:val="28"/>
          <w:u w:val="single"/>
        </w:rPr>
        <w:t>platný cestovní dokla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É = pojištění zajistíme hromadne již v úterý 23.12.1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pro kontrolu kdo se přihlásil – Plášilovi 5x + Plášilovi 4x + Saidlovi 4x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Vágneři 5x + Hrobský + Posekaný + Získalovy 2x + Hřebíci 3x + Svobo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dovi 3x + Sůvata 3x + Salačová + Bojarčuk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kud by se něco dělo, tak 724335557 a sledovat odd.web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30Z</dcterms:created>
  <dc:creator/>
  <dc:description/>
  <dc:language>en-US</dc:language>
  <cp:lastModifiedBy/>
  <cp:revision>0</cp:revision>
  <dc:subject/>
  <dc:title/>
</cp:coreProperties>
</file>