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VÝPRAVA NA VYDEJCHÁNÍ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3.led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PO SVÁTCÍCH A MNOZÍ URČITĚ CÍTÍ, Ž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NUTNOST SE TROCHU HEJBAT A PROVZ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UŠNIT. SRAZ JE U KLUBOVNY STARODVO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Á V 10.00. NÁVRAT DO OKOLO 15.00, A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Á I DŘÍVE. DOBŘE SE OBLÉCI A OBO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, RUKAVICE NUTNOSTÍ. VZÍT SI S SEB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LÉVKOVOU LŽÍCI JELIKOŽ SE POKUSÍME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ÍRODĚ UVAŘIT TŘÍKRÁLOVOU POLÉV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AŤ SE DAŘÍ.....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0:27Z</dcterms:created>
  <dc:creator/>
  <dc:description/>
  <dc:language>en-US</dc:language>
  <cp:lastModifiedBy/>
  <cp:revision>0</cp:revision>
  <dc:subject/>
  <dc:title/>
</cp:coreProperties>
</file>