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ŠUMAVSKÁ ZIM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17.led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NAD BY TO MĚLO LETOS VYJÍT, JELIKOŽ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ÁVĚ VŠADE SNĚŽÍ A NA ŠUMAVĚ TUPLEM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ŠTĚ NEZNÁME MÍSTO, KAM POJEDEME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LE URČITĚ BUDE NĚKOLIK MOŽNOSTÍ, KA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 VYPRAVIT. PŘIHLÁSIT SE LZE U Vaška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Ž DO NAPLNĚNÍ 18, RESPEKTIVĚ 35 LID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EK ( to podle velikosti autobusu ) POPLATEK NA DOPRAVU – čl.D nic, ost.TOM 200, nečl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ové 350 kaček.</w:t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5:29Z</dcterms:created>
  <dc:creator/>
  <dc:description/>
  <dc:language>en-US</dc:language>
  <cp:lastModifiedBy/>
  <cp:revision>0</cp:revision>
  <dc:subject/>
  <dc:title/>
</cp:coreProperties>
</file>