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TRÉNOVÁNÍ BĚŽKY..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10.leden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ZKOUŠÍME, POCVIČÍME, POPOJEDEME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RAJINY, ZKRÁTKA VYUŽIJEME TOHO SN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U CO ZROVINKA JE. SRAZ JE V SOVÁČI V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12.45, DOMA BUDEME DO 15.45. S SEBO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ĚCI OBVYKLÉ CO JE TŘEBA NA LYŽOVAČK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9:17Z</dcterms:created>
  <dc:creator/>
  <dc:description/>
  <dc:language>en-US</dc:language>
  <cp:lastModifiedBy/>
  <cp:revision>0</cp:revision>
  <dc:subject/>
  <dc:title/>
</cp:coreProperties>
</file>