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e neděli 11.ledna 2015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 ….......( a pár věcí tam j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 …........( i na podzim fungujeme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NEJ.....2014............( rozhodování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 PLÁN AKCÍ 2015..............( úplně poslední šance něco dá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 REGISTRACE 2015 + NEJ 2014.............( nominac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 VD + VTOM......( rozdělení pro člen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/ ODDÍLOVÉ SROCENÍ.........( příprava,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/ RŮZNÉ....(  brigády+opravy stanů+prodej trik + kroniky+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Takže se těším na shledání   !!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