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ZOR  INFORMACE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CO NIKDO Z NÁS NEPŘEŠULÍ, TO JE </w:t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POČASÍ !!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PO KONZULTACÍCH, PŘEDPOVĚDÍCH A</w:t>
        <w:br/>
        <w:t>DALŠÍCH INFORMACÍCH A TAKÉ Z DŮVODU MALÉHO POČTU ZÁJEMC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ab/>
        <w:tab/>
      </w:r>
      <w:r>
        <w:rPr>
          <w:rFonts w:cs="Comic Sans MS" w:ascii="Comic Sans MS" w:hAnsi="Comic Sans MS"/>
          <w:b/>
          <w:bCs/>
          <w:sz w:val="48"/>
          <w:szCs w:val="48"/>
          <w:u w:val="single"/>
        </w:rPr>
        <w:t xml:space="preserve">SE    </w:t>
      </w:r>
      <w:r>
        <w:rPr>
          <w:rFonts w:cs="Comic Sans MS" w:ascii="Comic Sans MS" w:hAnsi="Comic Sans MS"/>
          <w:b/>
          <w:bCs/>
          <w:sz w:val="64"/>
          <w:szCs w:val="64"/>
          <w:u w:val="single"/>
        </w:rPr>
        <w:t xml:space="preserve">RUŠÍ   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AKCE ŠUMAVSKÁ ZIM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  <w:u w:val="none"/>
        </w:rPr>
        <w:t>LÉPE ŘEČENO BUDE V SOBOT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52"/>
          <w:szCs w:val="52"/>
          <w:u w:val="none"/>
        </w:rPr>
        <w:t xml:space="preserve">14.února 2015 –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NOVÉ PŘIHLAŠOVÁNÍ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BYCHOM NEZLENIVĚLI,TAK SE BUDE KONAT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sz w:val="80"/>
          <w:szCs w:val="80"/>
          <w:u w:val="none"/>
        </w:rPr>
        <w:t>HLEDÁNÍ SNĚHU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SOBOTA 17.led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VÝPRAVA DO OKOLÍ PACOVA. BEZ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PŘIHLAŠOVÁNÍ, SRAZ VE STARO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DVORSKÉ V 10,00, DOMA BUDEME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>DO 15.30 A BUŘTA S SEBOU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none"/>
        </w:rPr>
      </w:pPr>
      <w:r>
        <w:rPr>
          <w:rFonts w:cs="Comic Sans MS" w:ascii="Comic Sans MS" w:hAnsi="Comic Sans MS"/>
          <w:b/>
          <w:bCs/>
          <w:sz w:val="52"/>
          <w:szCs w:val="52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9:52Z</dcterms:created>
  <dc:creator/>
  <dc:description/>
  <dc:language>en-US</dc:language>
  <cp:lastModifiedBy/>
  <cp:revision>0</cp:revision>
  <dc:subject/>
  <dc:title/>
</cp:coreProperties>
</file>