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ŠUMAVSKÁ ZIM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14.únor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TOP NÁHRADA ZA NESNĚHOVÝ LEDNOVÝ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RMÍN A SNAD BY TO MĚLO VYJÍT, PRO- TOŽE PRÁVĚ VŠADE SNĚŽÍ A NA ŠUMAVĚ TUPLEM.JEŠTĚ NEZNÁME MÍSTO, KAM PO- JEDEME,ALE URČITĚ BUDE NĚKOLIK MOŽNO- STÍ, KAM SE VYPRAVIT. PŘIHLÁSIT SE LZE U Vaška H.AŽ DO NAPLNĚNÍ 18, RESPEKTIVĚ 35 LIDIČEK ( to podle velikosti autobusu ) POPLATEK NA DOPRAVU – čl.D nic, ost.TOM 200, nečlenové 350 kaček.PŮVODNÍ PŘIHL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ŠOVÁNÍ V LEDNU NEPLATÍ.</w:t>
        <w:tab/>
        <w:tab/>
        <w:tab/>
        <w:tab/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5:29Z</dcterms:created>
  <dc:creator/>
  <dc:description/>
  <dc:language>en-US</dc:language>
  <cp:lastModifiedBy/>
  <cp:revision>0</cp:revision>
  <dc:subject/>
  <dc:title/>
</cp:coreProperties>
</file>