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8"/>
          <w:szCs w:val="88"/>
        </w:rPr>
      </w:pPr>
      <w:r>
        <w:rPr>
          <w:rFonts w:cs="Comic Sans MS" w:ascii="Comic Sans MS" w:hAnsi="Comic Sans MS"/>
          <w:b/>
          <w:bCs/>
          <w:i w:val="false"/>
          <w:iCs w:val="false"/>
          <w:sz w:val="88"/>
          <w:szCs w:val="88"/>
        </w:rPr>
        <w:t>VELIKONOČ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8"/>
          <w:szCs w:val="88"/>
        </w:rPr>
      </w:pPr>
      <w:r>
        <w:rPr>
          <w:rFonts w:cs="Comic Sans MS" w:ascii="Comic Sans MS" w:hAnsi="Comic Sans MS"/>
          <w:b/>
          <w:bCs/>
          <w:i w:val="false"/>
          <w:iCs w:val="false"/>
          <w:sz w:val="88"/>
          <w:szCs w:val="88"/>
        </w:rPr>
        <w:tab/>
        <w:tab/>
        <w:tab/>
        <w:tab/>
        <w:t>MINITÁBO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2.-5.duben 201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KAMPA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 Moravského krasu za přírodou,kras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vými útvary, jeskyněmi, zhrouceninami, at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spaní v postýlkách a na karimatkách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na Kaprálově mlýně, vaření společné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doprava+strava+vstupy+ubytování bude </w:t>
        <w:tab/>
        <w:tab/>
        <w:t>pro člena „D 300, ost.člena 600, nečlena 9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z oddílových řad od věk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nejnižšího + vhodný počet všehoschopných d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spělců + v případě volné kapacity i pro nečle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20 z t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hoto počtu minimálně 2 dospělci a přihlášky j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nutno odevzdávat V.Hrobskému co nejdřív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HLÁŠKY JSOU K DOSPOZICI NA ODDÍLOVÉM WENU, NEBO PŘÍM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 VAŠKA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9T12:21:00Z</cp:lastPrinted>
  <cp:revision>0</cp:revision>
  <dc:subject/>
  <dc:title/>
</cp:coreProperties>
</file>