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JEZDOVÁNÍ I PĚŠK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ab/>
        <w:tab/>
        <w:tab/>
        <w:t>NA MONÍNCI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28.únor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ŮVODNĚ TO MĚLA BÝT KOMBINACE BĚŽKY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JEZD, ALE PŘÍRODA PŘEJE POUZE DRUHÉ</w:t>
        <w:br/>
        <w:t>ZIMNÍ RADOVÁNCE, TAKŽE MŮŽE BÝT PĚ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ÝPRAVA PO ČERTOVĚ HRBATINĚ. PŘIHLÁ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 V.H. S UDÁNÍM VÝBĚRU. UVÍTÁME NABÍ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U POUŽITÍ AUTA, KDYBY NÁS BYLO VÍCE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NAK BUDE ROZHODOVAT JAK SE KDO PŘ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ÁSÍ.POPLATEK ZA DOPRAVU-čl.“D“ nic,os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 80, nečlen 120 kaček. NÁKLADY NA V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Y SI KAŽDÝ HRADÍ SÁM. PODROBNÉ INF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VČAS NA ODDÍLOVÉM WEBU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5:00Z</dcterms:created>
  <dc:creator/>
  <dc:description/>
  <cp:keywords/>
  <dc:language>en-US</dc:language>
  <cp:lastModifiedBy>Monča Vlachová</cp:lastModifiedBy>
  <cp:lastPrinted>2015-02-23T09:14:00Z</cp:lastPrinted>
  <dcterms:modified xsi:type="dcterms:W3CDTF">2015-02-23T14:41:00Z</dcterms:modified>
  <cp:revision>2</cp:revision>
  <dc:subject/>
  <dc:title/>
</cp:coreProperties>
</file>