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PĚŠOM ZA SLANOU VODOU                      pokyny pro přihlášené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od sokolovny v Pacově v sobotu 7.březn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2015 v 7.45 a návrat cca do 19.00 s malým rozvozem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ROGRAM = výprava v okolí Kaplice, či blízkém okolí v rozsahu do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cca 12 km poté malý oběd někde a přejezd do Gmünd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na slanou relaxaci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pítí + jídlo + cestovní doklad + hygienické potřeby + plav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+ vhodné oblečení a obutí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ŮZNOSTI = na akci jedou  pro přehled Hrobský + Mařincová + Bojarču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ková + Plášilčata 2x + Plášilčata 2x + Vágneři 5x + Seidl 4x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Bílková + Svobodová Kl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všichni jsou na akci pojištění na léčebné výloh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řípadné dotazy na 724335557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27Z</dcterms:created>
  <dc:creator/>
  <dc:description/>
  <dc:language>en-US</dc:language>
  <cp:lastModifiedBy/>
  <cp:lastPrinted>2015-03-06T07:51:00Z</cp:lastPrinted>
  <cp:revision>0</cp:revision>
  <dc:subject/>
  <dc:title/>
</cp:coreProperties>
</file>