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DŘEVO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4.břez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VŠECH JE U PASTOUŠKY V 8.00 A D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 BUDEŠ NEJPOZDĚJI VE 13.00. VÝHOD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SOU PRACOVNÍ RUKAVICE A OBLEČENÍ. P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IVO A BUŘT NA OPEČENÍ BUDE ZAJIŠTĚN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8:00Z</dcterms:created>
  <dc:creator/>
  <dc:description/>
  <cp:keywords/>
  <dc:language>en-US</dc:language>
  <cp:lastModifiedBy>Monika Šikýřová</cp:lastModifiedBy>
  <dcterms:modified xsi:type="dcterms:W3CDTF">2015-03-10T07:21:00Z</dcterms:modified>
  <cp:revision>3</cp:revision>
  <dc:subject/>
  <dc:title/>
</cp:coreProperties>
</file>