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APRILOVÝ CHOUSTNÍ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>sobota 2.duben 2011</w:t>
        <w:tab/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MINULOU VÝPRAVU NÁM PŘEKAZILO ŠKAR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É POČASÍ A TAK NÁHRADA. ZAČNEM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HRADĚ CHOUSTNÍK, ODKUD PAK POPOJDEME </w:t>
        <w:br/>
        <w:t>PO HŘEBENI DO ČERNOVIC. SEJDEME S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OVSKÉM VLAKÁČI V 10.00 A NEZAPOMEŇ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 VZÍT BUŘTÍKA NA OPEČENÍ. NAVRÁTÍME</w:t>
        <w:br/>
        <w:t>SE MAX.DO 17.00 TÉHOŽ DNE. PRO VŠECH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AREM PROBUZENÉ AKČNÍ NABÍDKA –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VOJ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NÁSOBNÉ BODÍKY !!!!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POPLATEK NA DOPRAV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členové „D“ nic,ostatní TOM 30,nečlenové 50 Kč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AK AŤ SE NÁM DAŘÍ 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-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7:25Z</dcterms:created>
  <dc:creator/>
  <dc:description/>
  <dc:language>en-US</dc:language>
  <cp:lastModifiedBy/>
  <cp:lastPrinted>2011-03-14T11:25:00Z</cp:lastPrinted>
  <cp:revision>0</cp:revision>
  <dc:subject/>
  <dc:title/>
</cp:coreProperties>
</file>