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TURISTICKÉ ZÁVODY – krajská kola Jihočeský a Vysočina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hle povídání je hlavně informační a trochu i náborové jako výzvy pro další možné adepty turistických závodů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rátké zopakování jak to u nich chodí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ajeprve jsou krajská kola =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eděle 29.březen 2015   Strakonice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neděle 12.duben 21015  Hu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de si lze vybojovat postup na závody Českého poháru ( vyjma těch, je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ají postup zajištěn ze závodů loňského roku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 xml:space="preserve"> =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obota 25.duben 2015  Uh.Hradiště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 xml:space="preserve"> = sobota 16.květen 2015 Bohumí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 xml:space="preserve"> = sobota 23.květen 2015 Kralupy nad Vl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Bereme oba krajské závody zejména jako dokonalé trénování na velké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ody Českého poháru a tak doporučuji i těm, co mají postup zajištěn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ich účast. Pro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nováčky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to úplně nejdokonalejší způsob poznat, jak te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závod vlastně probíhá a tak Ti by ve Strakonicích běhali v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přípravce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zkušenějším naším zavodníkem a teprve na Hutích by zkusili běžet tu sv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kategorii natvrdo.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Hlavně se toho nebát, ostatně nejste z cukru 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řesto je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utné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se zúčastnit našich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trénování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 také zkoušet všechny te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vky na webu turisticky-zavod.cz . Do závodu na Hutích trénujem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ve dnech :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átek 20. březen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tředa 25.březen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pátek 27.březen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obota 28.březen Starodvorská 16.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tředa 1.duben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určitě si některé praktické věci zkusíme na Velikon.táboř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tředa 8. duben Sovův park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pátek 10.duben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obota 11.duben na Pobejvání na Hut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a závoidy ve Strakonicích je potřeba se přihlásit u Vaška H, abych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ěděli, kolik nás bude. Každý obdrží včas informace, co a jak, ale příloh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hoto povídání je i Rozpis Jihočeského kraje v TZ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to povídání bude na webu TOM Pacov a obdrží ho i všichni potenciál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 zkušenější závodníci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Děkuji všem za pochopení a za reprezentaci našeho oddíl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9:19Z</dcterms:created>
  <dc:creator/>
  <dc:description/>
  <dc:language>en-US</dc:language>
  <cp:lastModifiedBy/>
  <cp:revision>0</cp:revision>
  <dc:subject/>
  <dc:title/>
</cp:coreProperties>
</file>