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Á P I 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 sezení členů VELKÉ DESÍTKY konané u V.H. v neděli 15.březen 2015 za účasti  Plášilová +  Bojarčuková.+ Kotlíková  K.Získalová ( zapomněla ). Omlu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n Vagner K ( mimo Pacov ) Kl.Svobodová ( ??? ) Mračil jsem se.........Povídalo se o následovném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/ KONTROLA Z MINULA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>= trika na web pořizuje K.Získalová a už je snad vše s T.Š.domlu-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 xml:space="preserve">    veno, akce zatím nedotažena – K.Z. ( zkusí i V.H. to popohnat )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>= akce kratasy – zatím vše stojí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>= Pacovská rána – IV. Ročník – bohužel až za 9 měsíců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2./ AKCE MINULÉ =  probíhá pravidelně Holduj + Oprava stanů 2x a úspěšná +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>Dřevobrigáda byla + Monínec ano + Za sl. Vodou velmi fajn trasa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>Trénovaní začalo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/ AKCE BUDOUCÍ = Holduj ještě 3x + Brigády + Vítání jara ++ Dřevobrigáda + </w:t>
        <w:tab/>
        <w:tab/>
        <w:tab/>
        <w:t xml:space="preserve">ost.Brigády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 xml:space="preserve">= Za Pac. Čistější + Vel. Mintábor ( již plno ) +TZ Vysočina a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 xml:space="preserve"> Jihočeši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/ AKCE 2015 = stále probíhá přihlašování se a zatím odevzdáno přihlášek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>= Letní tábor   - 16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>= Expedice Pyreneje   -  18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>= Šplouchačka –  18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>= Letos ..Itálie – 49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 xml:space="preserve">= S Bavory na Janově – ozvali se, zkusíme grant a dle rychlých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 xml:space="preserve">   dotazů zájem cca 9 žactva + dorostu dobrého věku, uvidíme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>= Hurá do Evropy....Švýcary–40 je plno a máme zajištěny noclehy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/./ TURISTICkĚ ZÁVODY – trocha přemejšlení co by, kdyby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>= červený i bílý pohár – snad i do III. místa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>= vše záleží na přístupu našich členů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/ RŮZNÉ = zatím nikdo nepřišel vyměnit poukazy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= krajské TZ – medaile + poháry + diplomy zajistí a vybere A.Plášilová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 xml:space="preserve">     a jako něco zeleného budou bylinky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Toť snad vše !!!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Výrok měsíce :  …...žádný učený z nebe nespadl,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ab/>
        <w:t>ale pitomce jako by schazovali.....          J.Werich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00:50Z</dcterms:created>
  <dc:creator/>
  <dc:description/>
  <dc:language>en-US</dc:language>
  <cp:lastModifiedBy/>
  <cp:lastPrinted>2013-11-08T12:10:00Z</cp:lastPrinted>
  <cp:revision>0</cp:revision>
  <dc:subject/>
  <dc:title/>
</cp:coreProperties>
</file>