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ELIKONOČNÍ MINITÁBOR 2015 – dopokyny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Takže několik slibovaných dodatečných informací na pokynů ať důležitých, či jen informativnícj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nezapomeňte si vzít s sebou turistickou průkazku, možná že bude potřeb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Bára Michalová marodí a místo ní ve skupině bude Adam Červenka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 xml:space="preserve">= pokud máte v plánu nějakou tu babovku, koláč, mazanec vzít s seboz, dejt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prosím vědět, abychom se zařídili v množství nákupu. DÍK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>=  samozřejmě že platí, že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 účastníci do 16ti let si s sebou neberou mobily a dal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ší podobné komunikační přístroje. </w:t>
      </w:r>
      <w:r>
        <w:rPr>
          <w:rFonts w:cs="Comic Sans MS" w:ascii="Comic Sans MS" w:hAnsi="Comic Sans MS"/>
          <w:sz w:val="26"/>
          <w:szCs w:val="26"/>
          <w:u w:val="none"/>
        </w:rPr>
        <w:t xml:space="preserve">Stále i platí, že pokud si někdo bude chtí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velmi nutně dovolat, tak mu tobude umožněno. Stejně i v opačném gard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</w:t>
      </w:r>
      <w:r>
        <w:rPr>
          <w:rFonts w:cs="Comic Sans MS" w:ascii="Comic Sans MS" w:hAnsi="Comic Sans MS"/>
          <w:sz w:val="26"/>
          <w:szCs w:val="26"/>
          <w:u w:val="none"/>
        </w:rPr>
        <w:t>mobil V.H. 724335557 ( dík za upozornění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jelikož jsou velikonoce, tak se budou soutěžně malovat vejce – každá part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tudíž se můžete i včas připravit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dále slibované téma na divadlo – Jak donutit kohouta, aby snášel vejce !!!!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budou otázky v testech k tématu – velikonoce, jaro, svátky lásky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= dá se říci, že vše plánované máme i snad zajištěné, a tak jen pro informaci bu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de poslední nedělní aktivita ve 14.00 hrad Pernštejn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 xml:space="preserve">= plavky – na několik dotazů odpovídám, že by to byla asi hodně veliká náhody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sz w:val="26"/>
          <w:szCs w:val="26"/>
          <w:u w:val="none"/>
        </w:rPr>
        <w:t>že by nás pustili vykoupat se v řece Punkvě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No, snad to je vše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ab/>
        <w:tab/>
        <w:tab/>
        <w:tab/>
        <w:tab/>
        <w:tab/>
        <w:tab/>
        <w:tab/>
        <w:t>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12:41Z</dcterms:created>
  <dc:creator/>
  <dc:description/>
  <dc:language>en-US</dc:language>
  <cp:lastModifiedBy/>
  <cp:revision>0</cp:revision>
  <dc:subject/>
  <dc:title/>
</cp:coreProperties>
</file>