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SJÍŽDĚNÍ ŽELIVKY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8.dub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ELIVKA JE KRÁSNÁ ŘEKA NEDALEKO OD P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OVA A NENÍ TĚŽKÁ, TUDÍŽ JE VHODNÁ I PRO NOVÉ VODÁKY. ZÁJEMCI SE HLÁSÍ U V.H. A MUSÍ NÁS BÝT MIN. 9 A Z TOHO 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SPĚLCI. POPLATEK PRO ČLENA „D“ nic, os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M 40, nečlenové 80 (DOPRAVA).PODROBN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NFORMACE BUDOU VČAS VŠEMI SMĚRY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5Z</dcterms:created>
  <dc:creator/>
  <dc:description/>
  <dc:language>en-US</dc:language>
  <cp:lastModifiedBy/>
  <cp:lastPrinted>2015-04-07T11:22:00Z</cp:lastPrinted>
  <cp:revision>0</cp:revision>
  <dc:subject/>
  <dc:title/>
</cp:coreProperties>
</file>