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neděli 19.dubna 2015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koukni se, bude kontrol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celkem toho bylo hodně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.............( a bude toho hodně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Y.........( jak to zatím vypadá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VELKÉ AKTIVITY............( stav příprav zejména letních akci  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 brigády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5-03-12T14:57:00Z</cp:lastPrinted>
  <cp:revision>0</cp:revision>
  <dc:subject/>
  <dc:title/>
</cp:coreProperties>
</file>