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S Á Z A V A …..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7.-10.květen 2015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ŘEKA SAMOTNÁ JAK PO VODĚ TAK PĚŠMO S</w:t>
        <w:br/>
        <w:t xml:space="preserve">NEJBLIŽŠÍM OKOLÍM OD STVOŘIDEL PO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ROUDU DOLŮ KAM AŽ DOPÁDLUJEME.VAŘ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Í SPOLEČNÉ, SPANÍ VE STANECH, KANOE I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RAFTY. POPLATEK člen „D“ 250 ( strava),ost.čl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550, nečlen 750 kaček. AKCE SE BUDE KONA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DYŽ BUDOU MIN. 3 DOSPĚLCI. PŘIHLÁŠKY K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aškovi H. DO 5.5.15 A POKYNY BUDOU  N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DDÍLOVÉM WEBU VČAS.</w:t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H. - 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37:00Z</dcterms:created>
  <dc:creator/>
  <dc:description/>
  <cp:keywords/>
  <dc:language>en-US</dc:language>
  <cp:lastModifiedBy>Martin</cp:lastModifiedBy>
  <cp:lastPrinted>2015-04-20T11:49:00Z</cp:lastPrinted>
  <dcterms:modified xsi:type="dcterms:W3CDTF">2015-04-22T05:56:00Z</dcterms:modified>
  <cp:revision>2</cp:revision>
  <dc:subject/>
  <dc:title/>
</cp:coreProperties>
</file>