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K L U B O V Á N 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NĚKOLIKA TÝDNECH KLIDU OPĚ ZKUSÍ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ŘÁDAT TUTO TRADIČNÍ ODDÍLOVOU AK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VITU S TÍM, ŽE PROGRAM BUDE VŽDY OZ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MEN A TAK SI KAŽDÝ BUDE MOCI VYBR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23.duben – SOFTBALL ( sraz na 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rodvorské 16.30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ČTVRTEK 30.duben = BATIKA TRIČEK ( vše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Starodvorské v 16.30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TŘEBA SLEDOVAT ODDÍLOVÝ WEB, KDE BUDOU TŘEBAS PODROBNOSTI CO S SEB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Karolína +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1:00Z</dcterms:created>
  <dc:creator/>
  <dc:description/>
  <cp:keywords/>
  <dc:language>en-US</dc:language>
  <cp:lastModifiedBy>Martin</cp:lastModifiedBy>
  <dcterms:modified xsi:type="dcterms:W3CDTF">2015-04-22T05:51:00Z</dcterms:modified>
  <cp:revision>2</cp:revision>
  <dc:subject/>
  <dc:title/>
</cp:coreProperties>
</file>