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88"/>
          <w:szCs w:val="88"/>
        </w:rPr>
      </w:pPr>
      <w:r>
        <w:rPr>
          <w:rFonts w:cs="Comic Sans MS" w:ascii="Comic Sans MS" w:hAnsi="Comic Sans MS"/>
          <w:b/>
          <w:bCs/>
          <w:sz w:val="88"/>
          <w:szCs w:val="88"/>
        </w:rPr>
        <w:t>DŘEVOBRIGÁDA...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>pátek 1. květen 2015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SNAD POSLEDNÍ AŽ DO PODZIMA A HLAVNĚ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 xml:space="preserve">CHCEME VYKLIDIT JIŽ UDĚLANÉ DŘEVO Z 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LESA NA PASTUŠU. SRAZ V 8.00 U PASTOU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ŠKY, NEBO PŘÍMO V LESE. S SEBOU URČITĚ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RUKAVICE A BUŘTY BUDOU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ab/>
        <w:tab/>
        <w:tab/>
        <w:tab/>
        <w:tab/>
        <w:t>Vašek H. - Nezma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2:11:00Z</dcterms:created>
  <dc:creator/>
  <dc:description/>
  <cp:keywords/>
  <dc:language>en-US</dc:language>
  <cp:lastModifiedBy>Martin</cp:lastModifiedBy>
  <dcterms:modified xsi:type="dcterms:W3CDTF">2015-04-22T05:50:00Z</dcterms:modified>
  <cp:revision>2</cp:revision>
  <dc:subject/>
  <dc:title/>
</cp:coreProperties>
</file>