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EXPEDICE PYRENEJE + ŠPLOUCHAČKA 2015 – informace číslo 1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ážení přátelé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ovoluji si Vás oslovit s několika informacemi týkající se obou aktivit i j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ich účastníků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1./ Vedení obou akcí po podrobném diskutování konstatovala několik var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nt uskutečnění akcí ( celkem jich bylo 6 ) a v úvahu přicházely j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rakticky dvě – a./ každá akce samostatný autobus + program s mož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         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ností vzájemné spoluprá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 xml:space="preserve">     b./ akce s jedním autobusem + modifikace denníh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 xml:space="preserve">  programu pro každou akci samostat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2./ V současnosti varianta ad a./ nepřichází v úvahu jelikož bylo odevzd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no EX 20 + ŠPL 19 přihlášek a je nutno si uvědomit několik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zásadní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tributů okolo obou aktivit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a./ obě akce i se svými účastníky jsou si rovnoce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b./ ekonomika obou akcí bude samostatná ( z dotačních důvod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 pro děti a mládež ) s podílovým počítáním všech náklad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   ( podobně jako při předchozích dvou společných výjezdů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3./ Jelikož náš pobyt s vyjímkou přepravy na místo bude cca 11-12 dní, což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e i pro nadšeného milovníka hor docela dost dlouhá doba, tak by moh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být proveden následující program ( prosím rámcově+počet dní lze mě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nit+případně i lokaci  ) = Andorra + okolí ( VHT,ferraty )       5 d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 xml:space="preserve">        = Barcelona, Monserrat ( chrám sv.rodiny, Ga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 xml:space="preserve">   dí, klášter a okolí )                          1 d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 xml:space="preserve">= pobyt u moře ( třebas i v kombinaci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 xml:space="preserve">  s předchozím )                                 2 d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>= národní park Ordessa ( VHT,rafty ) 3 d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>= rezerva</w:t>
        <w:tab/>
        <w:tab/>
        <w:tab/>
        <w:tab/>
        <w:tab/>
        <w:tab/>
        <w:t>1 d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ři cestě na místo prožít den v Provance ( Grandkaňon, či Jeskyně víl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Pont du Gard, či kaňon Ardeche ) Při cestě zpět navštívit opevněné 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ěsto Carcassone ). V průběhu pobytu v NP Ordessa zajet se vyléči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o poutního místa Lourd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4./ Dle nejlepšího vědomí a svědomí, dle našich informací a propočtů b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ekonomika obou akcí měla být vyrovnané dle podnětů daných v základ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ním letáčk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5./ Do konce května prosíme všechny o úhradu zálohy ve výši 4.000 Kč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účet 621202369/0800 v.s. datum narození, pozn. EX či ŠP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+ Jir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6:18Z</dcterms:created>
  <dc:creator/>
  <dc:description/>
  <dc:language>en-US</dc:language>
  <cp:lastModifiedBy/>
  <cp:revision>0</cp:revision>
  <dc:subject/>
  <dc:title/>
</cp:coreProperties>
</file>