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i/>
          <w:iCs/>
          <w:sz w:val="32"/>
          <w:szCs w:val="32"/>
        </w:rPr>
        <w:t>TOM „Kamarádi „ a KČT „Hořec“ Pacov</w:t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  <w:tab/>
        <w:t>ve spolupráci s bavorskou organizací DWJ Bayern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32"/>
          <w:szCs w:val="32"/>
        </w:rPr>
        <w:tab/>
        <w:tab/>
        <w:tab/>
        <w:tab/>
      </w:r>
      <w:r>
        <w:rPr>
          <w:rFonts w:cs="Comic Sans MS" w:ascii="Comic Sans MS" w:hAnsi="Comic Sans MS"/>
          <w:i w:val="false"/>
          <w:iCs w:val="false"/>
          <w:sz w:val="40"/>
          <w:szCs w:val="40"/>
        </w:rPr>
        <w:t>p  o  ř  á  d  a  j  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80"/>
          <w:szCs w:val="80"/>
        </w:rPr>
      </w:pPr>
      <w:r>
        <w:rPr>
          <w:rFonts w:cs="Comic Sans MS" w:ascii="Comic Sans MS" w:hAnsi="Comic Sans MS"/>
          <w:b/>
          <w:bCs/>
          <w:i w:val="false"/>
          <w:iCs w:val="false"/>
          <w:sz w:val="80"/>
          <w:szCs w:val="80"/>
        </w:rPr>
        <w:t xml:space="preserve">S BAVORY NA JANOVĚ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V TERMÍNU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22. - 28.srpen 2015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KAMPAK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místo Sloupu v Čechách to bude chalup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v Janově v Jizerkách a trochu skromnější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ZÁKLADEM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program bude obdobný jako v minu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lém roce, to znamená koně + plavba kanoe n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Ploučnici, nebo Jizeře + něco túr v Jizerách +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snad i lezení na pískovcích + něco ferratek +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 xml:space="preserve">společné mluvení a zábava s přáteli z Bavor..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 xml:space="preserve">ZA KOLIK = 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>doprava+strava+pojištění léč.výloh +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 xml:space="preserve">    vstupy+ubytování bude v relaci cca do 1.000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 xml:space="preserve">    kaček a bude záležet i na aktivitě a reprezen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 xml:space="preserve">    taci oddílu v průběhu roku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PRO KOHO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pro zájemce od cca 13ti let a celkem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máme limit 14 osob, bylo by velkou taktickou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chybou tuto šanci nevyužít a v případě většího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zájmu bude opět rozhodovat aktivita zájemc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VŠE BUDE KDYŽ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nás bude minimálně 10 a z to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hoto počtu minimálně 2 dospělci s jazykovými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 xml:space="preserve">schopnostmi a zda obdržíme na akci grant,což 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bude známo v polovině června (přihlášky V.H.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ab/>
        <w:tab/>
        <w:tab/>
        <w:tab/>
        <w:tab/>
        <w:tab/>
        <w:t>Honz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4:44Z</dcterms:created>
  <dc:creator/>
  <dc:description/>
  <dc:language>en-US</dc:language>
  <cp:lastModifiedBy/>
  <cp:lastPrinted>2015-05-11T13:01:00Z</cp:lastPrinted>
  <cp:revision>0</cp:revision>
  <dc:subject/>
  <dc:title/>
</cp:coreProperties>
</file>