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e neděli 17.května 2015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osvěž si t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…........( trochu jsme se trápili )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DO POLOLETÍ ….............( celkem jich je dos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TURISTICKÉ ZÁVODY.........( jak to zatím vypadá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AKTIVITY PRÁZDNINOVÉ..........( jdeme do finiš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 brigády+opravy stanů+prodej trik + kroniky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kže se těším na shledání   !!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5-03-12T14:57:00Z</cp:lastPrinted>
  <cp:revision>0</cp:revision>
  <dc:subject/>
  <dc:title/>
</cp:coreProperties>
</file>