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VANDR MALOCHŮ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19.-21.červ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NĚKOLIKA LETECH OPĚT TOULÁNÍ S TÍ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JNUTNĚJŠÍM NA ZÁDECH, KOUPAT SE KDE SE NÁM ZACHCE, POBLOUDIT SE PŘÍ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M A CIVILIZACI NECHAT ZA ZÁDY. A KA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 BUDE – TEN NEJMLADŠÍ NASLEPO ZA-</w:t>
        <w:br/>
        <w:t>PÍCHNE TUŽKU DO MAPY A TAM TO BUD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SIT SE LZE U V.H.,POPLATEK člen „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50, ostatní 100 kaček. LIMIT JE MIN. 5 ČL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ĚKŮ. DŮLEŽITÉ JE –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EMÍT Z TOHO OBAV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6:58Z</dcterms:created>
  <dc:creator/>
  <dc:description/>
  <dc:language>en-US</dc:language>
  <cp:lastModifiedBy/>
  <cp:revision>0</cp:revision>
  <dc:subject/>
  <dc:title/>
</cp:coreProperties>
</file>