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88"/>
          <w:szCs w:val="88"/>
        </w:rPr>
      </w:pPr>
      <w:r>
        <w:rPr>
          <w:rFonts w:cs="Comic Sans MS" w:ascii="Comic Sans MS" w:hAnsi="Comic Sans MS"/>
          <w:b/>
          <w:bCs/>
          <w:sz w:val="88"/>
          <w:szCs w:val="88"/>
        </w:rPr>
        <w:t>JARNÍ BLOUDĚNÍ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SOBOTA 30.květen 2015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ÝPRAVA DO ROZKVETLÉ JARNÍ PŘÍRODY S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RAZEM V 9.30 NA STARODVORSKÉ A VRÁ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ÍME SE CCA DO 16.00. OBLEČENÍ A OBUTÍ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ODLE POČASÍ A NEZAPOMENOUT NA BUŘT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>Vaš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13:00Z</dcterms:created>
  <dc:creator/>
  <dc:description/>
  <cp:keywords/>
  <dc:language>en-US</dc:language>
  <cp:lastModifiedBy>Luboš Plášil</cp:lastModifiedBy>
  <dcterms:modified xsi:type="dcterms:W3CDTF">2015-05-22T11:30:00Z</dcterms:modified>
  <cp:revision>3</cp:revision>
  <dc:subject/>
  <dc:title/>
</cp:coreProperties>
</file>