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ELKÁ KVĚTNOVÁ HR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6.červ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 BUDE SAMOZŘEJMĚ KONAT V ČERVNU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 PODOBNÝMI NEPRAVDAMI SE MOHOU T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O SE ZÚČASTNÍ.PO CELOU DOBU AKCE MŮ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ŽEŠ OČEKÁVAT COKOLIV – NÁSILNÉ PŘECH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Y,HONĚNÍ SE PO LESE, VAŘENÍ KOŘÍNKŮ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CHYTÁNÍ DUCHŮ, ATD,ATD. JE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NUTNO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SIT K V.H. DO 4.6. A POTÉ DOST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NEŠ PODROBNÉ POKYNY, KTERÝCH SE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MUSÍ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RŽET. ALE MUSÍ NÁS BEJT MINIMÁLNĚ 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 NĚKOLIKA DOSPĚLCI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3:00Z</dcterms:created>
  <dc:creator/>
  <dc:description/>
  <cp:keywords/>
  <dc:language>en-US</dc:language>
  <cp:lastModifiedBy>Luboš Plášil</cp:lastModifiedBy>
  <dcterms:modified xsi:type="dcterms:W3CDTF">2015-05-22T11:31:00Z</dcterms:modified>
  <cp:revision>3</cp:revision>
  <dc:subject/>
  <dc:title/>
</cp:coreProperties>
</file>