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PACOVSKÉ PRÁZDNĚ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trochu jinak a trochu jinde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2.-28.srpen 201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KDEPAK 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v dřevěných srubech na tábořišti „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 xml:space="preserve">ostrůvku“ v Milčicích u Strakonic,na louce upro- </w:t>
        <w:tab/>
        <w:t>střed lesa, 1,5 km od vesnice,www.naostruvku.cz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jídlo v plném rozsahu, učení se sa- </w:t>
        <w:tab/>
        <w:t xml:space="preserve">mostatnosti, hry, hrátky, zálesáctví, soutěže, </w:t>
        <w:tab/>
        <w:t>romantika, pobyt v přírodě, koupačka …....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plná strava + spaní  + doprava + v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další do 1.300 kaček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pro všechny dětičky od budoucí k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šičky do roku narození v roce 2005 včetně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přihlášku na akci lze získat u V.Hrobského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 xml:space="preserve">mob. 724335557 a je i ke stažení na oddílovém </w:t>
        <w:tab/>
        <w:t>webu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bude alespoň 20 účastníků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minimálně 3 dospěláci a to do 15 června 2015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akci připravuje Vašek H. s kamarády z oddílu 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mimo něj ( hledáme spolupracovníky )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5-05-04T09:00:00Z</cp:lastPrinted>
  <cp:revision>0</cp:revision>
  <dc:subject/>
  <dc:title/>
</cp:coreProperties>
</file>