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MISTROVSTVÍ  ČR TZ ČESK ČESKÝ BROD + VÝPRAVA –informace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Je to vyvrcholení prvé půlky roku, na které postoupilo 10 závodníků z Pa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cova a ještě jednou všem patří gratulace a poděkování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Celá akce je koncipovaná i s výpravou ( pod vedením Jirky p. )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 a ČASY = odjezd od sokolovny v sobotu 13.června 2015 v 6.3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a návrat je předpokládan cca do 19.00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S SEBOU = věci na závod + 2x psací propiska či centrofix ( modrá či </w:t>
        <w:tab/>
        <w:tab/>
        <w:tab/>
        <w:t xml:space="preserve">černá ) + hygienické potřeby + tur.průkaz + karta pojištěnce </w:t>
        <w:tab/>
        <w:tab/>
        <w:t xml:space="preserve">( či kopie ) + repretriko + sváča +  blicí pytlíky a vaky ( Ti, co </w:t>
        <w:tab/>
        <w:tab/>
        <w:t>se znají ) + případně svou buzolu + deštník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APÁNÍ = ze svého a v místě bude snad bufáč k dispozici a závodníci mají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zajištěn ve startovném obíde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GRAM = v prvé řadě samotný závod, kvůli němuž tam jedeme a jistě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se pokusíme alespoň trochu navázat na oddílové tradice, a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bude to strašně těžk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Jirka P. půjde po okolí na výpravu,takže mohou jet i nezávod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íci a kochat se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opět bude tipovačka se stejnými cenami jako v minulých le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ech a buďte v tipování i v samotném závodě neskromní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využijte poslední možnosti na trénování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mimo závodníků je počítáno s Alenou a Petrem jako z rozhod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čími , Jitka + Lucka ma čumendo , Jirka + Tomáš na výpravu,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akže snad ještě mohou dva jet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ROCHA K REPREZENTANTŮM 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lášil Josef – více běžet + testovky + víc si věři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Vagner Karel – běh super, snad jen více klidu při plnění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Červenka Adam – trochu více klidu + zopakuj si testov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Vachta Vojta – u Tebe stačí běžet o několik vteřin rychleji než jind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vobodová Klára – dle hesla CHCI, nezmatkovat a lépe házet + testov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Bojarčuková Erika – běž na doraz a klide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lášilová Eliška – úplně totéž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azima Vojta – vůbec se nikoho neboj a máš je na hák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Novák Milan – a neboj se ani Vojty a prosím, podívej se na testov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Hřebíková Verča – hoď všechny míčky a máš za každý lízát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řípadné dotazy na 724335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1:10Z</dcterms:created>
  <dc:creator/>
  <dc:description/>
  <dc:language>en-US</dc:language>
  <cp:lastModifiedBy/>
  <cp:revision>0</cp:revision>
  <dc:subject/>
  <dc:title/>
</cp:coreProperties>
</file>