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S E Z E N 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enů VELKÉ DESÍTKY se bude konat ve neděli 14.června 2015 u V.H. od 14.00 s následujícími body pokec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/ KONTROLA Z MINULA ….......( osvěž si to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/ AKCE MINULÉ …........( účast někdy otazníková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/ AKCE PRÁZDNINOVÉ............(  vlastně již jen uvést v život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/ TURISTICKÉ ZÁVODY.........( zhodnocení první části 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/ AKTIVITY  II. pololetí................... ( nutno prodiskutrov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/ CO DĚLÁME ŠPATNĚ …...............( to bude otázka na Vás, tak přemýšlejte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/ RŮZNÉ....(  brigády+opravy stanů+prodej trik + kroniky+atd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Takže se těším na shledání   !!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22Z</dcterms:created>
  <dc:creator/>
  <dc:description/>
  <dc:language>en-US</dc:language>
  <cp:lastModifiedBy/>
  <cp:lastPrinted>2015-06-12T08:04:00Z</cp:lastPrinted>
  <cp:revision>0</cp:revision>
  <dc:subject/>
  <dc:title/>
</cp:coreProperties>
</file>