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sz w:val="64"/>
          <w:szCs w:val="64"/>
          <w:u w:val="single"/>
        </w:rPr>
        <w:t>pátek 26.6.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HUTÍCH NAKLÁDÁNÍ VOZŮ MATERIÁLEM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NA MÍSTĚ V 17.00, NEBO NA ODVO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U PASTOUŠKY V 16.40.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JE POTŘEBA SILN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RUKOU. </w:t>
      </w:r>
      <w:r>
        <w:rPr>
          <w:rFonts w:cs="Comic Sans MS" w:ascii="Comic Sans MS" w:hAnsi="Comic Sans MS"/>
          <w:b/>
          <w:bCs/>
          <w:sz w:val="40"/>
          <w:szCs w:val="40"/>
        </w:rPr>
        <w:t>DALŠÍ RUCE BUDOU PŘIPRAVO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ÁBOROVOU KUCHYNI A KANYSTRY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TÁBOŘIŠTĚ STAVÍME ZA KAŽDÉ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HO POČASÍ 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/>
  <dc:description/>
  <cp:keywords/>
  <dc:language>en-US</dc:language>
  <cp:lastModifiedBy>Luboš Plášil</cp:lastModifiedBy>
  <dcterms:modified xsi:type="dcterms:W3CDTF">2015-06-23T12:37:00Z</dcterms:modified>
  <cp:revision>3</cp:revision>
  <dc:subject/>
  <dc:title/>
</cp:coreProperties>
</file>